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изученного материала. Сложение и вычитание чисел в пределах 1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конкретных представлений о сложении и вычитании чисел в пределах 1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пособствовать закреплению  изученных случаев вычислений в пределах 100 посредством решения задач и примеров разных  ви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логического мышления,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знавательного интереса к математи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 « Математика» 2 класс  под редакцией Т. М. Чеботаревская, В.В. Николаева, мультимедийная презентация, карточки с заданиями ( для работы в парах и группах), линеечки-успеха (для самооценки и взаимооценки), сигнальные карточки (средства для обратной связ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ч. Организационно-мотивационный этап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венел звонок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а ур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м опрос не строг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м, что нам знако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чили в классе,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мы счи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и вычи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ч.  Этап объявление темы и целей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ш урок математики будет проходить в форме электронного математического жур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 чего начинается любой журн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ведения помещают на обложку журнала? ( Название, год и месяц издания, рисунки, авто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так будет выглядеть обложка нашего журнала </w:t>
      </w: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ая странички нашего журнала мы будем работать над темой : «Закрепление изученного материала. Сложение и вычитание чисел в пределах 100» (тема записана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ему вы будете учиться сегодня на уроке? ( 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закрепим изученные случаи вычислений в пределах 100, будем развивать умение решать задачи, сравнивать величины, работать с геометрически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ы листать странички нашего журнала? Открываем первую страни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аничка «</w:t>
      </w:r>
      <w:r>
        <w:rPr>
          <w:b/>
          <w:sz w:val="28"/>
          <w:szCs w:val="28"/>
        </w:rPr>
        <w:t>Домашня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ряем домашнее задание (с.35, №8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тайте пример с самым большим ответо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с ответом на 1 десяток меньше предыдущего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, где количество десятков и единиц совпадае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где ответ – это круглое число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с самым маленьким ответо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, где в ответе десятков на 2 больше, чем единиц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(оцените, свою работу используя линеечки самооценки)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. Этап закрепления изученного материала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крываем </w:t>
      </w:r>
      <w:r>
        <w:rPr>
          <w:b/>
          <w:sz w:val="28"/>
          <w:szCs w:val="28"/>
        </w:rPr>
        <w:t>геометрическую</w:t>
      </w:r>
      <w:r>
        <w:rPr>
          <w:sz w:val="28"/>
          <w:szCs w:val="28"/>
        </w:rPr>
        <w:t xml:space="preserve"> страничку нашего журнала </w:t>
      </w:r>
      <w:r>
        <w:rPr>
          <w:b/>
          <w:sz w:val="28"/>
          <w:szCs w:val="28"/>
        </w:rPr>
        <w:t>(Слайд 3)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17475</wp:posOffset>
                </wp:positionV>
                <wp:extent cx="574675" cy="495300"/>
                <wp:effectExtent l="6350" t="6350" r="5715" b="3810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38.45pt;margin-top:9.25pt;width:45.2pt;height:38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4615</wp:posOffset>
                </wp:positionH>
                <wp:positionV relativeFrom="paragraph">
                  <wp:posOffset>117475</wp:posOffset>
                </wp:positionV>
                <wp:extent cx="517525" cy="495300"/>
                <wp:effectExtent l="3810" t="3175" r="2540" b="31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07.45pt;margin-top:9.25pt;width:40.7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58365</wp:posOffset>
                </wp:positionH>
                <wp:positionV relativeFrom="paragraph">
                  <wp:posOffset>190500</wp:posOffset>
                </wp:positionV>
                <wp:extent cx="266700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90500</wp:posOffset>
                </wp:positionV>
                <wp:extent cx="21907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9415</wp:posOffset>
                </wp:positionH>
                <wp:positionV relativeFrom="paragraph">
                  <wp:posOffset>165100</wp:posOffset>
                </wp:positionV>
                <wp:extent cx="914400" cy="381000"/>
                <wp:effectExtent l="5080" t="317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hexagon">
                          <a:avLst>
                            <a:gd name="adj" fmla="val 600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1.45pt;margin-top:13pt;width:71.95pt;height:29.95pt;mso-wrap-style:none;v-text-anchor:middle" type="_x0000_t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8365</wp:posOffset>
                </wp:positionH>
                <wp:positionV relativeFrom="paragraph">
                  <wp:posOffset>72390</wp:posOffset>
                </wp:positionV>
                <wp:extent cx="1270" cy="305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5.7pt;width:0.1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140</wp:posOffset>
                </wp:positionH>
                <wp:positionV relativeFrom="paragraph">
                  <wp:posOffset>71120</wp:posOffset>
                </wp:positionV>
                <wp:extent cx="1270" cy="305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6pt;width:0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8365</wp:posOffset>
                </wp:positionH>
                <wp:positionV relativeFrom="paragraph">
                  <wp:posOffset>70485</wp:posOffset>
                </wp:positionV>
                <wp:extent cx="4857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5.5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</wp:posOffset>
                </wp:positionH>
                <wp:positionV relativeFrom="paragraph">
                  <wp:posOffset>205105</wp:posOffset>
                </wp:positionV>
                <wp:extent cx="680085" cy="638175"/>
                <wp:effectExtent l="3810" t="3810" r="3175" b="3175"/>
                <wp:wrapNone/>
                <wp:docPr id="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4.65pt;margin-top:16.15pt;width:53.5pt;height:50.2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4615</wp:posOffset>
                </wp:positionH>
                <wp:positionV relativeFrom="paragraph">
                  <wp:posOffset>216535</wp:posOffset>
                </wp:positionV>
                <wp:extent cx="0" cy="62674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7.05pt" to="107.45pt,66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7260</wp:posOffset>
                </wp:positionH>
                <wp:positionV relativeFrom="paragraph">
                  <wp:posOffset>108585</wp:posOffset>
                </wp:positionV>
                <wp:extent cx="436245" cy="499745"/>
                <wp:effectExtent l="3810" t="3175" r="3810" b="317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8.55pt" to="208.1pt,47.8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2455</wp:posOffset>
                </wp:positionH>
                <wp:positionV relativeFrom="paragraph">
                  <wp:posOffset>109220</wp:posOffset>
                </wp:positionV>
                <wp:extent cx="372110" cy="499110"/>
                <wp:effectExtent l="4445" t="3175" r="4445" b="3175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8.6pt" to="275.9pt,47.8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4615</wp:posOffset>
                </wp:positionH>
                <wp:positionV relativeFrom="paragraph">
                  <wp:posOffset>229870</wp:posOffset>
                </wp:positionV>
                <wp:extent cx="563245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8.1pt" to="151.75pt,18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895</wp:posOffset>
                </wp:positionH>
                <wp:positionV relativeFrom="paragraph">
                  <wp:posOffset>-5080</wp:posOffset>
                </wp:positionV>
                <wp:extent cx="595630" cy="0"/>
                <wp:effectExtent l="0" t="5080" r="0" b="508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0.4pt" to="220.7pt,-0.4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4565</wp:posOffset>
                </wp:positionH>
                <wp:positionV relativeFrom="paragraph">
                  <wp:posOffset>-5080</wp:posOffset>
                </wp:positionV>
                <wp:extent cx="531495" cy="0"/>
                <wp:effectExtent l="0" t="5080" r="0" b="508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4pt" to="317.75pt,-0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те закономерность в расположении фигур 1 ряд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акая фигура лишняя во втором ряду? Почему?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углы вы знаете?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ять эту страничку будем следующим образом ( Дети на листочках, двое учеников работают за доской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пишите ответы математического диктанта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1) 3дес.2 ед. в треугольник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) Уменьшите 70 на 30 в круг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) Разность чисел 50 и 8 в квадрат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) Сумма чисел 26 и 4 в прямой угол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5) Увеличьте 49  на3 в пятиугольник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) На сколько 80 больше 60 в острый угол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7) ? -60=2  в шестиугольник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8) ? + 32=42 в тупой угол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яем. Сверяе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образцом </w:t>
      </w:r>
      <w:r>
        <w:rPr>
          <w:b/>
          <w:i/>
          <w:sz w:val="28"/>
          <w:szCs w:val="28"/>
        </w:rPr>
        <w:t>(Слайд 4)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65405</wp:posOffset>
                </wp:positionV>
                <wp:extent cx="574675" cy="495300"/>
                <wp:effectExtent l="6350" t="6350" r="5715" b="3810"/>
                <wp:wrapNone/>
                <wp:docPr id="16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white" stroked="t" o:allowincell="f" style="position:absolute;margin-left:38.45pt;margin-top:5.15pt;width:45.2pt;height:38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65405</wp:posOffset>
                </wp:positionV>
                <wp:extent cx="517525" cy="495300"/>
                <wp:effectExtent l="3810" t="3175" r="2540" b="3175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03.7pt;margin-top:5.15pt;width:40.7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80340</wp:posOffset>
                </wp:positionV>
                <wp:extent cx="914400" cy="381000"/>
                <wp:effectExtent l="5080" t="317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hexagon">
                          <a:avLst>
                            <a:gd name="adj" fmla="val 600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4.2pt;width:71.95pt;height:29.95pt;mso-wrap-style:none;v-text-anchor:middle" type="_x0000_t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8365</wp:posOffset>
                </wp:positionH>
                <wp:positionV relativeFrom="paragraph">
                  <wp:posOffset>137795</wp:posOffset>
                </wp:positionV>
                <wp:extent cx="266700" cy="1905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0.85pt;width:21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0</wp:posOffset>
                </wp:positionV>
                <wp:extent cx="219710" cy="18923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pt;width:17.25pt;height:14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8365</wp:posOffset>
                </wp:positionH>
                <wp:positionV relativeFrom="paragraph">
                  <wp:posOffset>20955</wp:posOffset>
                </wp:positionV>
                <wp:extent cx="1270" cy="305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.65pt;width:0.1pt;height: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</wp:posOffset>
                </wp:positionV>
                <wp:extent cx="1270" cy="3054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.7pt;width:0.05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2              42               52                  62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8365</wp:posOffset>
                </wp:positionH>
                <wp:positionV relativeFrom="paragraph">
                  <wp:posOffset>19685</wp:posOffset>
                </wp:positionV>
                <wp:extent cx="4857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.5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37465</wp:posOffset>
                </wp:positionV>
                <wp:extent cx="622935" cy="570230"/>
                <wp:effectExtent l="3810" t="3175" r="3175" b="3810"/>
                <wp:wrapNone/>
                <wp:docPr id="2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4.65pt;margin-top:2.95pt;width:49pt;height:44.8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4615</wp:posOffset>
                </wp:positionH>
                <wp:positionV relativeFrom="paragraph">
                  <wp:posOffset>109220</wp:posOffset>
                </wp:positionV>
                <wp:extent cx="0" cy="498475"/>
                <wp:effectExtent l="5080" t="0" r="5080" b="0"/>
                <wp:wrapNone/>
                <wp:docPr id="2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8.6pt" to="107.45pt,47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107315</wp:posOffset>
                </wp:positionV>
                <wp:extent cx="436245" cy="499745"/>
                <wp:effectExtent l="3810" t="3175" r="3810" b="3175"/>
                <wp:wrapNone/>
                <wp:docPr id="2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8.45pt" to="204.2pt,47.7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2455</wp:posOffset>
                </wp:positionH>
                <wp:positionV relativeFrom="paragraph">
                  <wp:posOffset>109220</wp:posOffset>
                </wp:positionV>
                <wp:extent cx="372110" cy="499110"/>
                <wp:effectExtent l="4445" t="3175" r="4445" b="3175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8.6pt" to="275.9pt,47.8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0                30                   20                  10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517525" cy="635"/>
                <wp:effectExtent l="635" t="5080" r="635" b="5080"/>
                <wp:wrapNone/>
                <wp:docPr id="2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-0.45pt" to="148.15pt,-0.4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0270</wp:posOffset>
                </wp:positionH>
                <wp:positionV relativeFrom="paragraph">
                  <wp:posOffset>-5715</wp:posOffset>
                </wp:positionV>
                <wp:extent cx="595630" cy="0"/>
                <wp:effectExtent l="0" t="5080" r="0" b="5080"/>
                <wp:wrapNone/>
                <wp:docPr id="2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-0.45pt" to="216.95pt,-0.4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4565</wp:posOffset>
                </wp:positionH>
                <wp:positionV relativeFrom="paragraph">
                  <wp:posOffset>-5715</wp:posOffset>
                </wp:positionV>
                <wp:extent cx="531495" cy="0"/>
                <wp:effectExtent l="0" t="5080" r="0" b="5080"/>
                <wp:wrapNone/>
                <wp:docPr id="3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45pt" to="317.75pt,-0.4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ены числа первого ряда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Что у них общего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числа второго ряда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Что у них общего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самое большое число больше самого маленького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( оценочная шкала, критерий правильность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4 ч. Следующая страничка </w:t>
      </w:r>
      <w:r>
        <w:rPr>
          <w:b/>
          <w:sz w:val="28"/>
          <w:szCs w:val="28"/>
        </w:rPr>
        <w:t>«Вычислительная»</w:t>
      </w:r>
      <w:r>
        <w:rPr>
          <w:sz w:val="28"/>
          <w:szCs w:val="28"/>
        </w:rPr>
        <w:t xml:space="preserve">  (Слайд 5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Игра «Соберите пазы» Нужно соединить пример с его ответом (Работа в парах) 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73+8=81                              36-7=29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6+34=50                            70-15=55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3+80=93                             54-12=42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ли работу. Оценили работу пары.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Работа по учебнику ( с.36, №5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все примеры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еизвестное вычитаемое? ( Выполняем устно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Комментарии  по выполнению домашнего задания (с 37, №8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Работаем далее. С.36, №2 –сравнить величины (по вариантам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яем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Дети под музыку выполняют ритмичные движения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b/>
          <w:sz w:val="28"/>
          <w:szCs w:val="28"/>
        </w:rPr>
        <w:t>5 ч</w:t>
      </w:r>
      <w:r>
        <w:rPr>
          <w:sz w:val="28"/>
          <w:szCs w:val="28"/>
        </w:rPr>
        <w:t xml:space="preserve">. А сейчас мы открываем следующую страничку нашего журнала, а называется она </w:t>
      </w:r>
      <w:r>
        <w:rPr>
          <w:b/>
          <w:sz w:val="28"/>
          <w:szCs w:val="28"/>
        </w:rPr>
        <w:t>« Задачкина»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36,№4 Учитель читает задачу. Вместе с детьми составляется буквенная краткая запись </w:t>
      </w:r>
      <w:r>
        <w:rPr>
          <w:b/>
          <w:sz w:val="28"/>
          <w:szCs w:val="28"/>
        </w:rPr>
        <w:t>(Слайд 7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 п.-32 кн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 п.- 40 кн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дали -20 кн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талось -? кн.</w:t>
      </w:r>
    </w:p>
    <w:p>
      <w:pPr>
        <w:pStyle w:val="Style15"/>
        <w:spacing w:lineRule="auto" w:line="360"/>
        <w:ind w:left="720" w:hanging="11"/>
        <w:jc w:val="both"/>
        <w:rPr/>
      </w:pPr>
      <w:r>
        <w:rPr/>
        <w:t>А затем краткая запись в виде таблицы</w:t>
      </w:r>
    </w:p>
    <w:tbl>
      <w:tblPr>
        <w:tblW w:w="4394" w:type="dxa"/>
        <w:jc w:val="left"/>
        <w:tblInd w:w="70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130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ло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– </w:t>
            </w:r>
            <w:r>
              <w:rPr>
                <w:rFonts w:eastAsia="Calibri"/>
                <w:sz w:val="28"/>
                <w:szCs w:val="28"/>
              </w:rPr>
              <w:t>32 кн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– </w:t>
            </w:r>
            <w:r>
              <w:rPr>
                <w:rFonts w:eastAsia="Calibri"/>
                <w:sz w:val="28"/>
                <w:szCs w:val="28"/>
              </w:rPr>
              <w:t>40 к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к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? кн.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иск решения (анализ)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й вопрос задачи? </w:t>
      </w:r>
      <w:r>
        <w:rPr>
          <w:b/>
          <w:sz w:val="28"/>
          <w:szCs w:val="28"/>
        </w:rPr>
        <w:t>( Слайд 8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50165</wp:posOffset>
                </wp:positionV>
                <wp:extent cx="584835" cy="488950"/>
                <wp:effectExtent l="13335" t="12700" r="12700" b="13335"/>
                <wp:wrapNone/>
                <wp:docPr id="31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8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7" fillcolor="white" stroked="t" o:allowincell="f" style="position:absolute;margin-left:134.6pt;margin-top:3.95pt;width:46pt;height:38.4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112395</wp:posOffset>
                </wp:positionV>
                <wp:extent cx="307975" cy="3403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dsv’,m;’k,v’;avl dsv’,m;’k,v’;avl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8pt;mso-wrap-distance-left:9.05pt;mso-wrap-distance-right:9.05pt;mso-wrap-distance-top:0pt;mso-wrap-distance-bottom:0pt;margin-top:8.8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?</w:t>
                      </w:r>
                      <w:r>
                        <w:rPr>
                          <w:sz w:val="32"/>
                          <w:lang w:val="en-US"/>
                        </w:rPr>
                        <w:t xml:space="preserve">dsv’,m;’k,v’;avl dsv’,m;’k,v’;avl 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070</wp:posOffset>
                </wp:positionH>
                <wp:positionV relativeFrom="paragraph">
                  <wp:posOffset>129540</wp:posOffset>
                </wp:positionV>
                <wp:extent cx="207010" cy="372745"/>
                <wp:effectExtent l="4445" t="2540" r="4445" b="2540"/>
                <wp:wrapNone/>
                <wp:docPr id="3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0.2pt" to="140.35pt,39.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129540</wp:posOffset>
                </wp:positionV>
                <wp:extent cx="255270" cy="382905"/>
                <wp:effectExtent l="4445" t="3175" r="4445" b="3175"/>
                <wp:wrapNone/>
                <wp:docPr id="3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0.2pt" to="193.5pt,40.3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156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32385</wp:posOffset>
                </wp:positionV>
                <wp:extent cx="584835" cy="531495"/>
                <wp:effectExtent l="13335" t="13335" r="12700" b="12700"/>
                <wp:wrapNone/>
                <wp:docPr id="35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white" stroked="t" o:allowincell="f" style="position:absolute;margin-left:173.45pt;margin-top:2.55pt;width:46pt;height:41.8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32385</wp:posOffset>
                </wp:positionV>
                <wp:extent cx="585470" cy="531495"/>
                <wp:effectExtent l="12700" t="13335" r="13335" b="12700"/>
                <wp:wrapNone/>
                <wp:docPr id="36" name="Блок-схема: узе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3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9" fillcolor="white" stroked="t" o:allowincell="f" style="position:absolute;margin-left:94.3pt;margin-top:2.55pt;width:46.05pt;height:41.8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139065</wp:posOffset>
                </wp:positionV>
                <wp:extent cx="382270" cy="3397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6.75pt;mso-wrap-distance-left:9.05pt;mso-wrap-distance-right:9.05pt;mso-wrap-distance-top:0pt;mso-wrap-distance-bottom:0pt;margin-top:10.9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128905</wp:posOffset>
                </wp:positionV>
                <wp:extent cx="360680" cy="3397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</w:rPr>
                              <w:t>рп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75pt;mso-wrap-distance-left:9.05pt;mso-wrap-distance-right:9.05pt;mso-wrap-distance-top:0pt;mso-wrap-distance-bottom:0pt;margin-top:10.1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?</w:t>
                      </w:r>
                      <w:r>
                        <w:rPr>
                          <w:sz w:val="32"/>
                        </w:rPr>
                        <w:t>рп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735</wp:posOffset>
                </wp:positionH>
                <wp:positionV relativeFrom="paragraph">
                  <wp:posOffset>55880</wp:posOffset>
                </wp:positionV>
                <wp:extent cx="148590" cy="0"/>
                <wp:effectExtent l="0" t="12700" r="635" b="12700"/>
                <wp:wrapNone/>
                <wp:docPr id="3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4.4pt" to="164.7pt,4.4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40640</wp:posOffset>
                </wp:positionV>
                <wp:extent cx="314325" cy="457835"/>
                <wp:effectExtent l="4445" t="3175" r="4445" b="3175"/>
                <wp:wrapNone/>
                <wp:docPr id="4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.2pt" to="106.1pt,39.2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93980</wp:posOffset>
                </wp:positionV>
                <wp:extent cx="361315" cy="403860"/>
                <wp:effectExtent l="3810" t="3810" r="3810" b="3810"/>
                <wp:wrapNone/>
                <wp:docPr id="4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7.4pt" to="153pt,39.1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27305</wp:posOffset>
                </wp:positionV>
                <wp:extent cx="584835" cy="531495"/>
                <wp:effectExtent l="13335" t="13335" r="12700" b="12700"/>
                <wp:wrapNone/>
                <wp:docPr id="42" name="Блок-схема: узе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0" fillcolor="white" stroked="t" o:allowincell="f" style="position:absolute;margin-left:134.6pt;margin-top:2.15pt;width:46pt;height:41.8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27940</wp:posOffset>
                </wp:positionV>
                <wp:extent cx="585470" cy="530860"/>
                <wp:effectExtent l="12700" t="13335" r="13335" b="13335"/>
                <wp:wrapNone/>
                <wp:docPr id="43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3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white" stroked="t" o:allowincell="f" style="position:absolute;margin-left:51.95pt;margin-top:2.2pt;width:46.05pt;height:41.7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31445</wp:posOffset>
                </wp:positionV>
                <wp:extent cx="440690" cy="3397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color w:val="C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6.75pt;mso-wrap-distance-left:9.05pt;mso-wrap-distance-right:9.05pt;mso-wrap-distance-top:0pt;mso-wrap-distance-bottom:0pt;margin-top:10.35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32</w:t>
                      </w:r>
                      <w:r>
                        <w:rPr>
                          <w:color w:val="C00000"/>
                          <w:sz w:val="32"/>
                        </w:rPr>
                        <w:t>2</w:t>
                      </w:r>
                      <w:r>
                        <w:rPr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131445</wp:posOffset>
                </wp:positionV>
                <wp:extent cx="419735" cy="3397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6.75pt;mso-wrap-distance-left:9.05pt;mso-wrap-distance-right:9.05pt;mso-wrap-distance-top:0pt;mso-wrap-distance-bottom:0pt;margin-top:10.3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31445</wp:posOffset>
                </wp:positionV>
                <wp:extent cx="328295" cy="3397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+</w:t>
                            </w: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6.75pt;mso-wrap-distance-left:9.05pt;mso-wrap-distance-right:9.05pt;mso-wrap-distance-top:0pt;mso-wrap-distance-bottom:0pt;margin-top:10.3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+</w:t>
                      </w: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- Что нужно знать, чтобы найти, сколько книг осталось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(Сколько было и сколько выдали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Что мы знаем?  (Сколько выдали) 20 книг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- Что говорится о книгах, которые были? ( Они стояли на двух полках) 32 книги и 40 книг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- Можем узнать ,сколько их было вместе? (Да) Как? 32=40=72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Когда узнали сколько их было,  можем найти сколько осталось? (Да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72-20=52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Проверим решение задачи </w:t>
      </w:r>
      <w:r>
        <w:rPr>
          <w:b/>
          <w:sz w:val="28"/>
          <w:szCs w:val="28"/>
        </w:rPr>
        <w:t>(Слайд №9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решить задачу другим способом? (Да) А поможет нам в этом чертёж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220980</wp:posOffset>
                </wp:positionV>
                <wp:extent cx="21812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7.4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040</wp:posOffset>
                </wp:positionH>
                <wp:positionV relativeFrom="paragraph">
                  <wp:posOffset>220980</wp:posOffset>
                </wp:positionV>
                <wp:extent cx="21812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7.4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65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2.1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2.1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040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163830</wp:posOffset>
                </wp:positionV>
                <wp:extent cx="1270" cy="1339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2.9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265</wp:posOffset>
                </wp:positionH>
                <wp:positionV relativeFrom="paragraph">
                  <wp:posOffset>154305</wp:posOffset>
                </wp:positionV>
                <wp:extent cx="1270" cy="1339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2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163830</wp:posOffset>
                </wp:positionV>
                <wp:extent cx="1270" cy="1339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2.9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270</wp:posOffset>
                </wp:positionH>
                <wp:positionV relativeFrom="paragraph">
                  <wp:posOffset>16510</wp:posOffset>
                </wp:positionV>
                <wp:extent cx="219075" cy="628650"/>
                <wp:effectExtent l="571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6285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.05pt;margin-top:1.3pt;width:17.2pt;height:4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2930</wp:posOffset>
                </wp:positionH>
                <wp:positionV relativeFrom="paragraph">
                  <wp:posOffset>-445135</wp:posOffset>
                </wp:positionV>
                <wp:extent cx="219075" cy="1552575"/>
                <wp:effectExtent l="5715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552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5"/>
                                <a:pt x="10800" y="1789"/>
                              </a:cubicBezTo>
                              <a:lnTo>
                                <a:pt x="10800" y="9011"/>
                              </a:lnTo>
                              <a:cubicBezTo>
                                <a:pt x="10800" y="99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5"/>
                                <a:pt x="10800" y="12589"/>
                              </a:cubicBezTo>
                              <a:lnTo>
                                <a:pt x="10800" y="19811"/>
                              </a:lnTo>
                              <a:cubicBezTo>
                                <a:pt x="10800" y="207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-35.1pt;width:17.2pt;height:12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155</wp:posOffset>
                </wp:positionH>
                <wp:positionV relativeFrom="paragraph">
                  <wp:posOffset>-445135</wp:posOffset>
                </wp:positionV>
                <wp:extent cx="219075" cy="1552575"/>
                <wp:effectExtent l="5715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1552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95"/>
                                <a:pt x="10800" y="1789"/>
                              </a:cubicBezTo>
                              <a:lnTo>
                                <a:pt x="10800" y="9011"/>
                              </a:lnTo>
                              <a:cubicBezTo>
                                <a:pt x="10800" y="99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95"/>
                                <a:pt x="10800" y="12589"/>
                              </a:cubicBezTo>
                              <a:lnTo>
                                <a:pt x="10800" y="19811"/>
                              </a:lnTo>
                              <a:cubicBezTo>
                                <a:pt x="10800" y="207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-35.1pt;width:17.2pt;height:12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5245</wp:posOffset>
                </wp:positionH>
                <wp:positionV relativeFrom="paragraph">
                  <wp:posOffset>16510</wp:posOffset>
                </wp:positionV>
                <wp:extent cx="219075" cy="628650"/>
                <wp:effectExtent l="5715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6285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1.3pt;width:17.2pt;height:49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2 кн.                     40 кн.                              32 кн.                 40 кн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кн.                       ? кн.                                             ? кн.                      20 кн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Что видим? ( Есть ещё два способа решения задачи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но предположить что все книги, которые выдали , взяли с первой  полки. Что тогда нужно узнать, чтобы ответить на вопрос задачи? ( Сколько книг осталось на первой полке, и прибавить все книги, которые стояли на второй полке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(32-20) +40=52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ожно предположить, что все книги взяли со второй полки. Как тогда мы будем рассуждать? (Нужно узнать ,сколько книг осталось на второй полке и прибавить все книги, которые стояли на первой полке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0-20=20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0+32=52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м задачу по выбору (кто решает задачу, используя 1 чертёж, записывает решение выражением, а кто 2 чертёж-по действиям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яем. ( Оценочная шкала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b/>
          <w:sz w:val="28"/>
          <w:szCs w:val="28"/>
        </w:rPr>
        <w:t xml:space="preserve">6 ч. </w:t>
      </w:r>
      <w:r>
        <w:rPr>
          <w:sz w:val="28"/>
          <w:szCs w:val="28"/>
        </w:rPr>
        <w:t>А мы открываем следующую страничку нашего журнала</w:t>
      </w:r>
      <w:r>
        <w:rPr>
          <w:b/>
          <w:sz w:val="28"/>
          <w:szCs w:val="28"/>
        </w:rPr>
        <w:t xml:space="preserve"> «Думай, рассуждай, решай» (Слайд 10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бята выполняют задания в группах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 группа - исправляет ошибки в примерах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76-6=71              48-24=25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80+15=95            50-15=35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2-60=20              36+44=90</w:t>
      </w:r>
    </w:p>
    <w:p>
      <w:pPr>
        <w:pStyle w:val="Style15"/>
        <w:spacing w:lineRule="auto" w:line="360"/>
        <w:ind w:left="720" w:hanging="11"/>
        <w:jc w:val="both"/>
        <w:rPr/>
      </w:pPr>
      <w:r>
        <w:rPr/>
        <w:t>2 группа - проверяет, является ли данный квадрат «магическим»</w:t>
      </w:r>
    </w:p>
    <w:tbl>
      <w:tblPr>
        <w:tblW w:w="2943" w:type="dxa"/>
        <w:jc w:val="left"/>
        <w:tblInd w:w="70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3 группа - выбирает из данных фигур те, из которых можно построить прямоугольник и строит его.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4 группа - решает логическую задачу. В нашем журнале 12 страниц. Сколько цифр понадобиться, чтобы пронумеровать все страницы, начиная с первой.(15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чёт групп. Оценка своей работы в группе.</w:t>
      </w:r>
    </w:p>
    <w:p>
      <w:pPr>
        <w:pStyle w:val="Style15"/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.</w:t>
      </w:r>
      <w:r>
        <w:rPr>
          <w:sz w:val="28"/>
          <w:szCs w:val="28"/>
        </w:rPr>
        <w:t xml:space="preserve">А сейчас открывается наша последняя страничка </w:t>
      </w:r>
      <w:r>
        <w:rPr>
          <w:b/>
          <w:sz w:val="28"/>
          <w:szCs w:val="28"/>
        </w:rPr>
        <w:t>«Итоговая» (Слайд 11)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 нашего сегодняшнего урока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- Справились ли мы с поставленные перед собой задачами ?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8 ч. Рефлексия ( При помощи сигнальных карточек дать оценку своей работы на уроке)</w:t>
      </w:r>
    </w:p>
    <w:p>
      <w:pPr>
        <w:pStyle w:val="Style15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Своей работой доволен полностью (зелёный)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воей работой доволен частично (жёлтый) </w:t>
      </w:r>
    </w:p>
    <w:p>
      <w:pPr>
        <w:pStyle w:val="Style15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ей работой не доволен (красный)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Admin</dc:creator>
  <dc:description/>
  <cp:keywords/>
  <dc:language>en-US</dc:language>
  <cp:lastModifiedBy>User</cp:lastModifiedBy>
  <cp:lastPrinted>2017-10-22T08:26:00Z</cp:lastPrinted>
  <dcterms:modified xsi:type="dcterms:W3CDTF">2018-05-13T15:32:00Z</dcterms:modified>
  <cp:revision>29</cp:revision>
  <dc:subject/>
  <dc:title/>
</cp:coreProperties>
</file>