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обровичская средняя  шко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Равнинная поверхность территории Республики Беларусь и ее значени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еловек и ми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    Балоба Татьяна Николаев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инная поверхность территории Республики Беларусь и ее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  обеспечить осознание учащимися особенностей поверхности нашей страны, значения равнинной поверхности для хозяйственной деятельност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условия для оперирования понятиями «равнина», «плоская равнина», «холмистая равнина», «холм», «горы», «низменность», «возвышенность», для получения опыта по нахождению и показу на физической карте Республики Беларусь  основных равнин, низменностей,  возвышенностей; </w:t>
      </w:r>
    </w:p>
    <w:p>
      <w:pPr>
        <w:pStyle w:val="Normal"/>
        <w:rPr/>
      </w:pPr>
      <w:r>
        <w:rPr>
          <w:sz w:val="28"/>
          <w:szCs w:val="28"/>
        </w:rPr>
        <w:t>- содействовать воспитанию уважительного отношения друг к другу; развитию общеучебных ум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обенностей поверхности территории нашей страны; понимания значения равнинной поверхности для хозяйственной дея</w:t>
        <w:softHyphen/>
        <w:t>тельности человека; усвоение понятий "равнина", "низменность", "возвышенность" как форм равнинной поверхность на уровне описания элементарных признаков, основных форм поверхности на физической карте Республики Беларусь; формирование умения находить и показывать на кар</w:t>
        <w:softHyphen/>
        <w:t>те основные формы равнинн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политическая карта Европы, физическая карта Беларуси, листочки бумаги, иллюстрации с изображением поверхности различных частей Беларуси, картинка автобуса, компьютер, видеор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парты тих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помните, ребята, какие формы поверхности б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2973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м 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к называется ровный участок земли, занимающий большую площадь и имеющий небольшие различия по высоте?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поле; б) луг; в) равнин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углубление в земле с крутыми склонами? 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яма; б) рытвина; в) овраг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место, где начинается гора и холм? 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склон; б) подножие; в) вершин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Чем гора отличается от холма?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местом расположения; б) занимаемой площадью; в) высотой.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Каких вершин не бывает?</w:t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) плоских; б) овражных; в) холмистых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Какой высоты могут достигать холмы?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до 200 метров; б) до 500 метров; в) до 1000 метров.</w:t>
      </w:r>
    </w:p>
    <w:p>
      <w:pPr>
        <w:pStyle w:val="Normal"/>
        <w:rPr/>
      </w:pPr>
      <w:r>
        <w:rPr>
          <w:sz w:val="28"/>
          <w:szCs w:val="28"/>
        </w:rPr>
        <w:t xml:space="preserve">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бота у доски. Два ученика подписывают части холма 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отличие горы от хол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сходства горы и хол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активному и сознательному усвоению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совершим путешествие по родной стране. Познакомимся с физической картой Беларуси, узнаем низменности и возвышенности нашей страны. Для начала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ой части света она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 на политическую карту и скажите, велика ли территория нашей страны? Сравните ее территорию с территорией Украины, России, а затем, например, со странами Балтии, Болгарией, Германией Польшей. Делается вывод, что наша страна, конечно же, меньше, чем такие большие страны как наши соседи Украина и Россия, но зато больше многих европейских стран, и почти равные по площади с Германией, Поль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ушайте стихотворение белорусского поэта Ю. Сви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жуе з Польш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інай,.Расіяй, Латвіяй, Лі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родны край, твая Айчы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ццё тваё і гонар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ы яе запомні і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неба, сонца і з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я зямля, Твая Радзі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а свет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 – ла –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рась Свірка “Твая Беларус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же гордо говорит о нашей родной Беларуси другой известный поэт Нил Гил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еларус, я нарадзіў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этай казачнай зя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 між лясоў і пушчаў дзік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еку прашчуры жы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еларус, я ганар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маю гэтае і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 добрай славе Белару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еце знаюць нездар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 верша “Я – Беларус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юбви к Беларуси признается Янка Жур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ю прыгажосць т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русь ты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ваю яс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люблю моцн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 верша “Як люблю я цябе, Беларусь!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не любить нашу Родину с ее сосновыми дубравами, березовыми рощами, щедрыми лесами, синевой рек и оз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рода щедро наделила нашу республику многими природными богатствами. Что же составляет природные богатства Бела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Этап усвоения новых знаний.</w:t>
      </w:r>
      <w:r>
        <w:rPr>
          <w:sz w:val="28"/>
          <w:szCs w:val="28"/>
        </w:rPr>
        <w:t xml:space="preserve"> Видеоролик «Путешествие по областям Беларуси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йчас мы будем с вами туристами и совершим путешествие по родной земле, в ходе которого понаблюдаем за особенностями поверхности нашей страны. Также мы определим, какое значение равнинная поверхность имеет для хозяйственной деятельности человека. В путешествии нам будет помогать физическая карта РБ, на которой мы подпишем все областны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 путь  по областям: Брестская.  (В ходе просмотра обращаю внимание на поверхности нашей страны «равнина», «плоская равнина», «холмистая равнина», «холм», «гора Дзержинская», «низменность», «возвыш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ры сейчас д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– вершина, вот – подош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склон и правый с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беремся на вер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мотрим вс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проверки понимания учащимися нового материала.</w:t>
      </w:r>
    </w:p>
    <w:p>
      <w:pPr>
        <w:pStyle w:val="Normal"/>
        <w:rPr/>
      </w:pPr>
      <w:r>
        <w:rPr>
          <w:sz w:val="28"/>
          <w:szCs w:val="28"/>
        </w:rPr>
        <w:t>Практическая работа (в парах) "Знакомство с физической картой Республики Беларусь" (с. 30 учебника)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Почему некоторые равнины называются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вышенностями, а другие — низменностями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читают текст учебника на с. 31—32 (кроме последнего абзаца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седа по вопросам: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кие равнины самые высокие?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Самые низкие?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акая часть Беларуси более низменная?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Более возвышенная?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Как мы это опред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по о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вышенность, высота которой над окружающей местностью не более 20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ее 200 м над окружающей мест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той над окружающей местностью 15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той над уровнем моря 345 м, но при этом над окружающей местностью 175 м? (Высота на карте показана над уровнем Балтийского мо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той 200 м от подножия до вер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поверхность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иды равнин встречаются на территории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внины, низменности, возвышенности – это все виды равнин. Высота их поверхности над уровнем моря не превышает 200 м. Этим они похожи. А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равнины самые высокие над уровнем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амые низ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часть Беларуси более низменная? Более возвышенная? Как мы это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Этап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найдем на физической карте наш у деревню Бобровичи (Гомельская область, Калинковичи, на север от Калинкович и находимся мы. Отметим это место буквой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на какой поверхности мы проживаем? (На Полесской низменности)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егодня на урок к нам пришел профессор географических наук (заранее подготовленный ученик), который расскажет о Полесской низмен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а юге Беларуси расположена Полесская низмен</w:t>
        <w:softHyphen/>
        <w:t>ность. Она включает крупнейший в Европе массив болот, значительная часть которых осушена. Эта низменность расположена вдоль реки Припять. С запада на восток тянется на 350—420 км, с севера на юг — на 200 км. Пре</w:t>
        <w:softHyphen/>
        <w:t>обладают абсолютные высоты от 130 до 150 м. Повер</w:t>
        <w:softHyphen/>
        <w:t>хность в основном плоская с относительными превыше</w:t>
        <w:softHyphen/>
        <w:t>ниями около 1—2 м.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теперь давайте сядем в волшебный автобус и отправимся в путешествие.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>(Учитель прикрепляет модель маленького автобуса к карте над своим населенным пунктом и предлагает маршрут. Ребенок выходит к доске и объясняет, куда он едет и какую местность проезжает.)</w:t>
      </w:r>
    </w:p>
    <w:p>
      <w:pPr>
        <w:pStyle w:val="Normal"/>
        <w:spacing w:lineRule="atLeas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 какой равнине мы будем путешествовать из Бреста в Гомель? (По Полесской низменности.)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Из Гомеля мы отправляемся в Могилев. Какие формы поверхности мы пересечем? (Полесскую низменность, Оршанско-Могилевскую равнину.)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А теперь нам надо в Минск. Какую равнину мы пересечем? (Центральноберезинскую.)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Как называется равнина, на которой расположен Минск? (Минская возвышенность.)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ереме</w:t>
        <w:softHyphen/>
        <w:t>щаемся в древнейший город Беларуси — Полоцк. На какой равнине мы окажемся? (В Полоцкой низменности.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 Дети, найдите Минскую возвы</w:t>
        <w:softHyphen/>
        <w:t>шенность и самую высокую точку на ней — гору Дзер</w:t>
        <w:softHyphen/>
        <w:t>жинскую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-Ребята у нас  проблемная ситуация: название — "гора", высота — 345 м.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йствительно ли это гора, ведь в учеб</w:t>
        <w:softHyphen/>
        <w:t xml:space="preserve">нике прочитали, что гор в Беларуси нет? Высота 345 м — это высота над уровнем моря, а высота возвышения над окружающей местностью — не более 200 м .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офессор географических наук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амом деле гора Дзержинская – это холм, который называется горой из-за того, что это самое высокое возвышение на этой терри</w:t>
        <w:softHyphen/>
        <w:t>тории, а также во всей Беларуси.</w:t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  <w:szCs w:val="28"/>
        </w:rPr>
        <w:t>- Ребята, давайте определим, какое значения  имеет равнинная поверхность для хозяйственной деятельности человек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Дети рассуждают, что на равнине делать удобнее, чем в горах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опросы-подсказки при затруднении: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Где удобнее строить дороги — в горах или на равнине? Почему?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 Поче</w:t>
        <w:softHyphen/>
        <w:t>му дома, заводы на равнине строить удобнее, чем в гора</w:t>
      </w:r>
      <w:r>
        <w:rPr>
          <w:rFonts w:cs="Times New Roman" w:ascii="Times New Roman" w:hAnsi="Times New Roman"/>
          <w:sz w:val="28"/>
          <w:szCs w:val="24"/>
          <w:lang w:val="be-BY"/>
        </w:rPr>
        <w:t>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 Где удобнее заниматься сельским хозяйством? Почем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у?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Сделайте вывод, какая поверхность удобнее для хозяй</w:t>
        <w:softHyphen/>
        <w:t xml:space="preserve">ственной деятельности человека.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 Что было бы, если б</w:t>
      </w:r>
      <w:r>
        <w:rPr>
          <w:rFonts w:cs="Times New Roman" w:ascii="Times New Roman" w:hAnsi="Times New Roman"/>
          <w:sz w:val="28"/>
          <w:szCs w:val="24"/>
          <w:lang w:val="be-BY"/>
        </w:rPr>
        <w:t>ы</w:t>
      </w:r>
      <w:r>
        <w:rPr>
          <w:rFonts w:cs="Times New Roman" w:ascii="Times New Roman" w:hAnsi="Times New Roman"/>
          <w:sz w:val="28"/>
          <w:szCs w:val="24"/>
        </w:rPr>
        <w:t xml:space="preserve"> поверхность нашей страны была горной?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очему равнин</w:t>
        <w:softHyphen/>
        <w:t>ное пространство считается природным богатством?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>Прочитать статью (с. 31-32), ответить на вопросы. Составить маршрут путешествия в любой город страны и провести экскурсию по этому маршруту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работы. 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ы учащихся  на уроке и выставление отметок.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интересного вы сможете сегодня рассказать родителям о том, что узнали на уроке о нашей стране?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уда можно отправиться кататься на лыжах с настоящих го</w:t>
        <w:softHyphen/>
        <w:t>рок?  В город Мозырь, на Мозырскую горнолыжную базу. Ещё  в «Силичах»  и «Логойске». (Мозырь близко находится около Калинкович и расположен на холмистой равнине. Со спортивной точки зрения, лучшая трасса — в «Силичах»: там самая большая протяженность склона. По качеству сервиса лидиру</w:t>
        <w:softHyphen/>
        <w:t>ет «Логойск».)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де проще всего будет строить дороги?</w:t>
      </w:r>
    </w:p>
    <w:p>
      <w:pPr>
        <w:pStyle w:val="Normal"/>
        <w:autoSpaceDE w:val="false"/>
        <w:spacing w:lineRule="atLeast" w:line="240"/>
        <w:ind w:firstLine="709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жно ли назвать равнинную поверхность нашей страны при</w:t>
        <w:softHyphen/>
        <w:t>родным богатств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</w:rPr>
        <w:t>Что еще хотелось бы знать подроб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ыло трудны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ыло делать легк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лагодарите друг друга за совмест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50:00Z</dcterms:created>
  <dc:creator>Admin</dc:creator>
  <dc:description/>
  <cp:keywords/>
  <dc:language>en-US</dc:language>
  <cp:lastModifiedBy>Admin</cp:lastModifiedBy>
  <cp:lastPrinted>2018-03-11T23:49:00Z</cp:lastPrinted>
  <dcterms:modified xsi:type="dcterms:W3CDTF">2018-03-11T21:50:00Z</dcterms:modified>
  <cp:revision>2</cp:revision>
  <dc:subject/>
  <dc:title>Государственное учреждение образования </dc:title>
</cp:coreProperties>
</file>