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лан – конспект факультативного  занятия «Путешествие в мир сказк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К. Андерсен “Дикие лебеди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Щербинская Т.В., учитель                                                                                                   начальных классов  ГУО «Средняя школа №123 г. Мин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 задачи: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познакомить с произведением Х.К. Андерсена “Дикие лебеди”;</w:t>
      </w:r>
    </w:p>
    <w:p>
      <w:pPr>
        <w:pStyle w:val="Normal"/>
        <w:jc w:val="both"/>
        <w:rPr/>
      </w:pPr>
      <w:r>
        <w:rPr>
          <w:sz w:val="28"/>
          <w:szCs w:val="28"/>
        </w:rPr>
        <w:t>2) работать  над техникой и выразительностью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вать  внимательность, память, умение работать с художественным текстом, производить его анализ и делать верные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4) расширять  и обогащать  словарный запас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5) воспитывать интерес к предмету и таким качествам характера как, трудолюбие и доброжелатель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, листочки,  иллюстрации к сказке, портрет автора, одноименный м/ф, телевизор, СО проигрыватель, выставка книг Х.К. Андерсена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Организационный момен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бята, сегодня к нам на факультатив пришло много гостей. Давайте поприветствуем их. Пожелаем  нашим гостям и себе терпения и хорошего настроения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u w:val="single"/>
        </w:rPr>
        <w:t>2. Повторение изученног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наш факультатив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юбите ли вы читать сказки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Что же такое сказка? (произведение устного народного творчества о вымышленных событиях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бывают сказки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тить на мой вопрос вам помогут слова - опоры. Попробуйте поделить их на группы. ( Сказка, народная, литературная; волшебные, бытовые, о животных) Что же получилось у вас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егодня, как и всегда на нашем факультативе мы продолжим знакомство с новой сказко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сказку, какого автора мы будем читать, вы узнаете, когда прослушаете мой отрывок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Елку отправили в типографию и там она стала превращаться в книгу …. в прекрасную книгу сказок. Неужели мы с вами встретились  снова? – сказала Елка,  ставшая бумагой и увидела сказочника. Он появился на первой странице – отпечатанный великолепными портретными краск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каком сказочнике идёт реч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, это всемирный детский сказочник Х.К.Андерсен. (Портрет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его творчеством мы уже с вами знакомились на уроках литературного чтения и в 3 классе, и уже в 4 (прочитали две его сказки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3. Актуализация знани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сейчас давайте вспомним, что мы знаем об авторе. Перед вами лежат листы бумаги, возьмите их, найдите правильные ответы на поставленные вопросы  и  расскажите об этом детском писателе?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кой стране жил великий сказочник?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8"/>
          <w:szCs w:val="28"/>
        </w:rPr>
        <w:t xml:space="preserve">Швеция;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ермания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я.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ком возрасте мальчик научился читать? </w:t>
      </w:r>
    </w:p>
    <w:p>
      <w:pPr>
        <w:pStyle w:val="Normal"/>
        <w:spacing w:before="0" w:after="0"/>
        <w:ind w:left="567" w:hanging="0"/>
        <w:rPr/>
      </w:pPr>
      <w:r>
        <w:rPr>
          <w:b/>
          <w:sz w:val="28"/>
          <w:szCs w:val="28"/>
        </w:rPr>
        <w:t>1) В 4 года;</w:t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2) В 7 лет;</w:t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3) В 9 лет.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sz w:val="28"/>
          <w:szCs w:val="28"/>
        </w:rPr>
        <w:t xml:space="preserve">Где учился Ханс Кристиан Андерсен? </w:t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1) В лицее;</w:t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2) В пансионе;</w:t>
      </w:r>
    </w:p>
    <w:p>
      <w:pPr>
        <w:pStyle w:val="Normal"/>
        <w:spacing w:before="0" w:after="0"/>
        <w:ind w:left="567" w:hanging="0"/>
        <w:rPr/>
      </w:pPr>
      <w:r>
        <w:rPr>
          <w:b/>
          <w:sz w:val="28"/>
          <w:szCs w:val="28"/>
        </w:rPr>
        <w:t>3)В школе для бедных.</w:t>
      </w:r>
    </w:p>
    <w:p>
      <w:pPr>
        <w:pStyle w:val="Normal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ое произведение не принадлежит перу Х.К. Андерсена? </w:t>
      </w:r>
    </w:p>
    <w:p>
      <w:pPr>
        <w:pStyle w:val="Style17"/>
        <w:numPr>
          <w:ilvl w:val="0"/>
          <w:numId w:val="5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адкий утенок”;</w:t>
      </w:r>
    </w:p>
    <w:p>
      <w:pPr>
        <w:pStyle w:val="Style17"/>
        <w:numPr>
          <w:ilvl w:val="0"/>
          <w:numId w:val="5"/>
        </w:numPr>
        <w:spacing w:before="0" w:after="0"/>
        <w:ind w:left="567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олотой гусь”;</w:t>
      </w:r>
    </w:p>
    <w:p>
      <w:pPr>
        <w:pStyle w:val="Style17"/>
        <w:numPr>
          <w:ilvl w:val="0"/>
          <w:numId w:val="5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нежная королева”.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объявлен день рождения Андерсена, 2 апреля? </w:t>
      </w:r>
    </w:p>
    <w:p>
      <w:pPr>
        <w:pStyle w:val="Style17"/>
        <w:numPr>
          <w:ilvl w:val="0"/>
          <w:numId w:val="3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ым женским днем;</w:t>
      </w:r>
    </w:p>
    <w:p>
      <w:pPr>
        <w:pStyle w:val="Style17"/>
        <w:numPr>
          <w:ilvl w:val="0"/>
          <w:numId w:val="3"/>
        </w:numPr>
        <w:spacing w:before="0" w:after="0"/>
        <w:ind w:left="567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м днем детской книги;</w:t>
      </w:r>
    </w:p>
    <w:p>
      <w:pPr>
        <w:pStyle w:val="Style17"/>
        <w:numPr>
          <w:ilvl w:val="0"/>
          <w:numId w:val="3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нем белорусской письменности.</w:t>
      </w:r>
    </w:p>
    <w:p>
      <w:pPr>
        <w:pStyle w:val="Style17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У всех ли ответы были такими?</w:t>
      </w:r>
    </w:p>
    <w:p>
      <w:pPr>
        <w:pStyle w:val="Style17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А сейчас выпишите цифры с правильными ответами.</w:t>
      </w:r>
      <w:r>
        <w:rPr/>
        <w:t xml:space="preserve"> (31322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получили число? (Пятизначное – 31.322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йдите сумму выбранных ответов и узнаете, в каком возрасте Андерсен остался без отца и стал зарабатывать на жизнь. (В 11 лет)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Х.К.Андерсене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К сожалению, отец Андерсена  прожил недолго и умер, оставив жену, маленьких сына и дочь.     Мать Андерсена происходила из бедной семьи. После смерти мужа она стала работать прачкой. </w:t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чальное образование Андерсен получил в школе для бедняков.  Учился Андерсен плохо, уроков почти не готовил. Гораздо с большим удовольствием он рассказывал друзьям вымышленные истории, героем которых был сам. Этим историям, разумеется, никто не верил.</w:t>
      </w:r>
    </w:p>
    <w:p>
      <w:pPr>
        <w:pStyle w:val="Normal"/>
        <w:ind w:left="-709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гда ему было 14 лет, он отправился в Копенгаген, чтобы стать актером. Но дирекцию театра привлёк не актерский талант, а писательский дар Андерсен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 30 лет издает три сборника своих произведений «Сказки, рассказанные для детей».  Всего Андерсен написал 170 сказок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Найди пару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авайте вспомним сказки, которые он написал. У вас на столах лежат тоненькие полоски  бумаги и одна полоска у меня. Соедините их так между собой,  чтобы получились названия сказок, которые принадлежат перу Андерсен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ая сказка получилась у вас? ….Все ли сказки вам знакомы?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ую сказу из этих мы не читали? Сегодня на факультативе мы и прочитаем сказку, которая называется «Дикие лебеди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о чём эта сказка? (О лебедях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Ну что ж  давайте не будем гадать, и начнем читать?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Знакомство со сказкой «Дикие лебеди»</w:t>
      </w:r>
    </w:p>
    <w:p>
      <w:pPr>
        <w:pStyle w:val="Normal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-Чтение учителем 3 предложений…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-Объяснение значения слов писали алмазными грифелями (алмазная палочка для письма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ение учащимися вслух (части текста до сна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Анализ прочитанного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ие чувства вызвало у вас начало сказки?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скажите, какой была семья у короля?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ими представляет автор принцев и Элизу? На протяжение  всего факультатива мы будем составлять характеристику Элизы.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 в литературе называется такое вступление? (Экспозиция-введение в сказку)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вайте вспомним, что же следует дальше? (завязка – начало событий)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е произошли в жизни героев, с чем это связано?</w:t>
      </w:r>
    </w:p>
    <w:p>
      <w:pPr>
        <w:pStyle w:val="Normal"/>
        <w:spacing w:before="0" w:after="0"/>
        <w:ind w:left="-98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чему мачеха  возненавидела Элизу? Записать в характеристику.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ещё сказках вам встречались подобные отношения? (Золушка, Сказа о мёртвой царевне, Морозко)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Элизе пришлось уйти из дворца? Какое решение приняла девочка? Записать характеристику.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встреча изменила дальнейшую судьбу нашей героини? Найдите и прочитайте.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кажите о встрече братьев и Элизы?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братьев поведал сестре о своей печальной участи? Зачитайте.</w:t>
      </w:r>
    </w:p>
    <w:p>
      <w:pPr>
        <w:pStyle w:val="Normal"/>
        <w:numPr>
          <w:ilvl w:val="0"/>
          <w:numId w:val="1"/>
        </w:numPr>
        <w:spacing w:before="0" w:after="0"/>
        <w:ind w:left="-6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 литературе называется речь одного человека?</w:t>
      </w:r>
    </w:p>
    <w:p>
      <w:pPr>
        <w:pStyle w:val="Normal"/>
        <w:spacing w:before="0" w:after="0"/>
        <w:ind w:left="-624" w:hanging="0"/>
        <w:jc w:val="both"/>
        <w:rPr/>
      </w:pPr>
      <w:r>
        <w:rPr>
          <w:sz w:val="28"/>
          <w:szCs w:val="28"/>
        </w:rPr>
        <w:t xml:space="preserve">Братья с Элизой проговорили всю ночь. О чём же они говорили? Посмотрите на экран. </w:t>
      </w:r>
      <w:r>
        <w:rPr>
          <w:b/>
          <w:sz w:val="28"/>
          <w:szCs w:val="28"/>
        </w:rPr>
        <w:t>Просмотр видео сюжета. (22.36)</w:t>
      </w:r>
    </w:p>
    <w:p>
      <w:pPr>
        <w:pStyle w:val="Normal"/>
        <w:spacing w:before="0" w:after="0"/>
        <w:ind w:left="-624" w:hanging="0"/>
        <w:jc w:val="both"/>
        <w:rPr/>
      </w:pPr>
      <w:r>
        <w:rPr>
          <w:sz w:val="28"/>
          <w:szCs w:val="28"/>
        </w:rPr>
        <w:t>-Сколько человек участвовало в разговоре?  (рассказ ведут несколько братьев – диалог)</w:t>
      </w:r>
    </w:p>
    <w:p>
      <w:pPr>
        <w:pStyle w:val="Normal"/>
        <w:spacing w:before="0" w:after="0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испытывали братья, произнося свою речь?</w:t>
      </w:r>
    </w:p>
    <w:p>
      <w:pPr>
        <w:pStyle w:val="Normal"/>
        <w:spacing w:before="0" w:after="0"/>
        <w:ind w:left="-624" w:hanging="0"/>
        <w:jc w:val="both"/>
        <w:rPr/>
      </w:pPr>
      <w:r>
        <w:rPr>
          <w:sz w:val="28"/>
          <w:szCs w:val="28"/>
        </w:rPr>
        <w:t>- Перечитайте эти слова ещё раз в книге. Подчеркните те, в которых слышится любовь к Родине. Зачитайте.</w:t>
      </w:r>
    </w:p>
    <w:p>
      <w:pPr>
        <w:pStyle w:val="Normal"/>
        <w:spacing w:before="0" w:after="0"/>
        <w:ind w:left="-62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Словарная работа</w:t>
      </w:r>
    </w:p>
    <w:p>
      <w:pPr>
        <w:pStyle w:val="Normal"/>
        <w:spacing w:before="0" w:after="0"/>
        <w:ind w:left="-62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Чтобы лучше понять содержание сказки, давайте поясним значение слов, которые встретятся дальше.</w:t>
      </w:r>
    </w:p>
    <w:p>
      <w:pPr>
        <w:pStyle w:val="Normal"/>
        <w:spacing w:before="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записаны на доске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left="-709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Хижина </w:t>
        <w:tab/>
        <w:t xml:space="preserve">опочивальня 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ёс</w:t>
        <w:tab/>
        <w:t>архиепископ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кои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лушивание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ая мысль не выходила у Элизы с головы?  (Как же спасти братьев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Кто же помог Элизе расколдовать братьев? Прослушать </w:t>
      </w:r>
      <w:r>
        <w:rPr>
          <w:b/>
          <w:sz w:val="28"/>
          <w:szCs w:val="28"/>
        </w:rPr>
        <w:t>аудиозапись (06.33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пробуйте ответить на мой вопро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вы услышали в голосе фе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она относилась к этой девочк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Сколько раз уже фея помогала Элиз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она ей помогала? (Добрая, не теряла веру в поиске своих братьев, готова была преодолеть любые трудности, чтобы их спасти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Ребята, вам хочется узнать, чем же закончилась сказка. Что же было дальше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, тогда слушайте. Рассказ учителем</w:t>
      </w:r>
      <w:r>
        <w:rPr>
          <w:b/>
          <w:sz w:val="28"/>
          <w:szCs w:val="28"/>
        </w:rPr>
        <w:t>……(55 00 просмотр эпизод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Вот мы с вами и дочитали сказ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ой момент в сказке вызвал у вас наивысшее напряжение? Как это называется в литературе? (кульминация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А что же следует дальше? (Развязка – сюжет завершён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вайте, прочитаем ещё раз его в книге. ( Теперь я могу говорить….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ми словами автор передаёт радость и торжество правды, добра и любви? Зачитайте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 Составление картинного плана - пересказа сказки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онравился в этой сказке? Зачитать характеристи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и бы вы обладать такими качеств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кой части речи относятся слова характеризующие Элиз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сказ цепочко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Подведение итог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ему учит нас эта сказка? ( быть светлее душой, добрее сердцем)…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Работа с пословицам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Жизнь дана на добрые де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добро творит, тому зло не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вот на эту книжную выставку. Как вы думаете, для чего она вам представл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ействительно у Андерсена много интересных произведений и желающие могут найти их в нашей школьной библиоте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36:00Z</dcterms:created>
  <dc:creator>Ant</dc:creator>
  <dc:description/>
  <cp:keywords/>
  <dc:language>en-US</dc:language>
  <cp:lastModifiedBy>Admin</cp:lastModifiedBy>
  <cp:lastPrinted>2010-11-21T15:17:00Z</cp:lastPrinted>
  <dcterms:modified xsi:type="dcterms:W3CDTF">2017-04-15T07:25:00Z</dcterms:modified>
  <cp:revision>19</cp:revision>
  <dc:subject/>
  <dc:title/>
</cp:coreProperties>
</file>