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бор – раз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ри десятки по светофору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 детей дисциплинированность, осторожность на улицах и дорогах, учить понимать язык дорожных знаков, сигналов светофора и регулировщика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музыка. Выходят дети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ребята! Почти все большие и маленькие трагедии, катастрофы происходят, к сожалению, по вине людей, по их халатности. Невнимание, безответственность, несоблюдение элементарных правил безопасности приводят к гибели людей. Чтобы избежать опасности, участвуя в дорожном движении, необходимо выполнять правила дорожного движения, знать дорожные знаки. О них сегодня и будем говори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годня мы с вами отправимся в гости к Светофору Светофорычу, чтобы туда попасть, надо пройти несколько этапов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 этап. «Помощники движения». 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. Я вам загадаю загадки об участниках движения. За каждый правильный ответ вы получите «10». Кто получит три десятки, тот сможет познакомиться со Светофором Светофорыч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1. Бегу без помощи двух но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сидит на мне езд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 рога в его руках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ыстрота в его ног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ойчив я лишь на бег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ть секунду не могу. (Велосипе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уда бежит – сама не зна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епи ровн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плута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ткнется у поро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?  (Дорог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ьет бензин, как молок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егать дале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ит грузы и лю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знаком, конечно, с ней. (Машин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Я глазищами морг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станно день и ноч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ашинам помога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бе хочу помочь. (Светофо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Что за чудо – синий до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ишек много в н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итается бензином! (Автобус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 этап. «Регулировщик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Кто видел милиционера-регулировщика? Кто знает его сигналы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ступление работника ГА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тап. «Проверочная работ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Посмотрите на вопросы. Выберите правильные ответы. Обведите их кружоч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акая часть улицы предназначена для пешеходов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стов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отуа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елосипедная дорожка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ак пешеходы должны ходить по тротуару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держиваясь середи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держиваясь левой сторо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держиваясь правой сторо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и каком сигнале светофора можно переходить через улицу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 жел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 красн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 зелен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 каком положении регулировщика можно начинать переход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если он стоит к вам боком с вытянутой от плеча к плечу рук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сли он стоит к вам лиц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если он стоит к вам спи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ы. 1б, 2в, 3в, 4а.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 «Это я! Это я! Это все мои друзья!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. Сейчас мы поиграем в игру, я буду задавать вам вопросы, а вы должны отвечать, если согласны, «Это я! Это я! Это все мои друзья!», а если неправильно, то молчи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то из вас идет впере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то летит вперед так скор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то из вас, идя домо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нает кто, что красный свет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 – хода нет?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Подводятся итоги проверочной работы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 этап. «Дорожная азбука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. Я сейчас проверим, знаете ли вы дорожные знаки. Я буду загадывать вам загадки о дорожных знаках, а вы должны показать этот зна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той! Когда шлагбау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устили низко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знач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езд где-то близ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шлагбау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ют вдру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, все в порядк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ехать, друг.</w:t>
      </w:r>
    </w:p>
    <w:p>
      <w:pPr>
        <w:pStyle w:val="Normal"/>
        <w:ind w:firstLine="567"/>
        <w:rPr/>
      </w:pPr>
      <w:r>
        <w:rPr>
          <w:sz w:val="28"/>
          <w:szCs w:val="28"/>
        </w:rPr>
        <w:t>(«Железнодорожный переезд со шлагбаумом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 полоскам черно-бел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шеход шагает смел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из вас, ребята, знае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 о чем предупреждает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й машине тихий ход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… </w:t>
      </w:r>
    </w:p>
    <w:p>
      <w:pPr>
        <w:pStyle w:val="Normal"/>
        <w:ind w:firstLine="567"/>
        <w:rPr/>
      </w:pPr>
      <w:r>
        <w:rPr>
          <w:sz w:val="28"/>
          <w:szCs w:val="28"/>
        </w:rPr>
        <w:t>(«Пешеходный переход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 белом треугольн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каемкой крас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чкам-школьника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безопас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знак дорож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ют все на свет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осторожн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…</w:t>
      </w:r>
    </w:p>
    <w:p>
      <w:pPr>
        <w:pStyle w:val="Normal"/>
        <w:ind w:firstLine="567"/>
        <w:rPr/>
      </w:pPr>
      <w:r>
        <w:rPr>
          <w:sz w:val="28"/>
          <w:szCs w:val="28"/>
        </w:rPr>
        <w:t>(«Дети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У кого велосипед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: «Проблемы н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, педалями кру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захочешь – там кати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не просто, все не так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зжай, где этот знак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 окрашен в синий цв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кругу – велосипед.</w:t>
      </w:r>
    </w:p>
    <w:p>
      <w:pPr>
        <w:pStyle w:val="Normal"/>
        <w:ind w:firstLine="567"/>
        <w:rPr/>
      </w:pPr>
      <w:r>
        <w:rPr>
          <w:sz w:val="28"/>
          <w:szCs w:val="28"/>
        </w:rPr>
        <w:t>(«Велосипедная дорожк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Этот знак заметишь сраз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цветных огромных глаз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 у глаз определенны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, желтый и зеле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горелся красный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ься опасно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кого зеленый свет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зжай, запрета нет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«Светофор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Вот разинутая пас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т зубастый, просто страсть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 него хотят попаст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зубы, что за рот?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То - ... </w:t>
      </w:r>
    </w:p>
    <w:p>
      <w:pPr>
        <w:pStyle w:val="Normal"/>
        <w:ind w:firstLine="567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одземный переход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567"/>
        <w:rPr/>
      </w:pPr>
      <w:r>
        <w:rPr>
          <w:sz w:val="28"/>
          <w:szCs w:val="28"/>
          <w:lang w:val="be-BY"/>
        </w:rPr>
        <w:t>7. Ес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знак на переезде: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Паровоз дымок пустил – 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Ты запомни: в этом месте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ез шлагбаума пути.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Знак приказывает нам:</w:t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осмотри по сторонам!</w:t>
      </w:r>
    </w:p>
    <w:p>
      <w:pPr>
        <w:pStyle w:val="Normal"/>
        <w:ind w:firstLine="567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«Железнодорожный переезд без шлагбаум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Если ты поставил ног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езжую дорог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 вниманье, дру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 дорожный – красный круг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идущий в черно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й черточкой зачерк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орога, вроде, 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ходить запрещено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«Пешеходное движение запрещено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Ни проехать, ни прой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 дорожный на пут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ает приказы стрел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место – обойд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шь прямо? Что ты, что т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…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«Дорожные работы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рещается – разрешается!».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. Я вам буду читать стихотворение, а вы должны вставлять, где нужно, слова: разрешается – запрещ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проспекты, и бульвары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Запрещ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Разреш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едешь ты в трамва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вокруг тебя наро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толкаясь, не зева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хать «зайцем», как извест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Запрещ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упить старушке мес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Разреш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равно вперед гляд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рез шумный перекрест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при красном све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Запрещаетс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зеленом даже детя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Разрешаетс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«Инсценировка»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Выходит Светофор Светофорыч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виду он грозный и серьезный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рекрестка, с перекрестка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меня глядит в упор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b/>
          <w:sz w:val="28"/>
          <w:szCs w:val="28"/>
        </w:rPr>
        <w:t>Светофор Светофоры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казанья светофора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полнять без возраженья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(Выбегает Незнайка</w:t>
      </w:r>
      <w:r>
        <w:rPr>
          <w:b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 Я растерялся, я пропал…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е зная знаков светофора,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уть под машину не попал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Кругом троллейбусы, трамваи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То вдруг автобус на пути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ся честно, я не знаю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Где мне дорогу перейт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Ребята, вы мне помогите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И, если можно, расскажите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Дорогу как переходить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Чтоб под трамвай не угодить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b/>
          <w:sz w:val="28"/>
          <w:szCs w:val="28"/>
        </w:rPr>
        <w:t>Светофор Светофорыч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ики идут и дети –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бегут и не спеша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Светофор для всех на свете,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й друг и брат!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Спрашивает у ребят, как помочь Незнайке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 Светофорыч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 дорожных на свете немало,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се бы их выучить нам не мешало,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о основное из правил движенья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нать как таблицу должны уваженья.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 улице – не в комнате,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/>
      </w:pPr>
      <w:r>
        <w:rPr>
          <w:sz w:val="28"/>
          <w:szCs w:val="28"/>
        </w:rPr>
        <w:tab/>
        <w:t>О том, ребята, помните!</w:t>
        <w:br/>
      </w:r>
      <w:r>
        <w:rPr>
          <w:i/>
          <w:sz w:val="28"/>
          <w:szCs w:val="28"/>
        </w:rPr>
        <w:t>Светофор Светофорыч подводит итоги игры, награждает побед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/>
      </w:pPr>
      <w:r>
        <w:rPr>
          <w:b/>
          <w:sz w:val="28"/>
          <w:szCs w:val="28"/>
        </w:rPr>
        <w:t>6 этап. «Из истории светофор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ущий. Скажите, ребята, почему светофор так называется? </w:t>
      </w:r>
    </w:p>
    <w:p>
      <w:pPr>
        <w:pStyle w:val="Normal"/>
        <w:tabs>
          <w:tab w:val="clear" w:pos="708"/>
          <w:tab w:val="left" w:pos="1389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 дет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. Скажите, ребята, из каких частей состоит слово «светофор»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казывается из двух: «свет» и «фор». «Свет» - слово понятное, а что такое «фор»?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фор» произошло от греческого «форос», что означает «несущий свет». Он действительно «несет свет», причем три разных цвета: красный, желтый, зелены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ется, что светофор и автомобиль ровесники. Но это совсем не так. Светофор старше автомобиля почти на восемнадцать лет. Первый светофор появился в Лондоне более 100 лет тому назад (в 1868 году). Это был газовый двухсекционный светофор, поскольку в нем зажигались всего два сигнала: красный и зеленый. Через половину столетия появился электрический светофор, тоже двухсекционный. А несколько позже появился и трехсекцион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первый трехсекционный светофор появился в 1929 году в Моск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гра «Машины и светофоры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. Давайте поиграем в игру «Машины и светофоры». Если я скажу красный – вы будете стоять, если – желтый, то топают на месте, а если -  зеленый, то идете друг за другом цепочкой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. На этом наш разговор закончен, спасибо всем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1:00Z</dcterms:created>
  <dc:creator>Админ</dc:creator>
  <dc:description/>
  <cp:keywords/>
  <dc:language>en-US</dc:language>
  <cp:lastModifiedBy>Admin</cp:lastModifiedBy>
  <dcterms:modified xsi:type="dcterms:W3CDTF">2020-06-24T09:15:00Z</dcterms:modified>
  <cp:revision>7</cp:revision>
  <dc:subject/>
  <dc:title/>
</cp:coreProperties>
</file>