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ация знаний о строении Солнечной системы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дертей о космосе, солнечной системе, об освоении космоса. </w:t>
        <w:br/>
        <w:t>- Познакомить с последовательностью расположения планет солнечной системы на своих орбитах, обобщать и расширять знания детей об особенностях планет.</w:t>
        <w:br/>
        <w:t>- Развивать познавательную деятельность, внимание, память, мелкую моторику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каждого ребенка в деятельность и создать благоприятную атмосферу в группе.</w:t>
      </w:r>
    </w:p>
    <w:p>
      <w:pPr>
        <w:pStyle w:val="Style2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br/>
        <w:t>• Солнечная система с планетами на каждого ребенка.</w:t>
        <w:br/>
        <w:t>• Презентация «планеты солнечной системы».</w:t>
        <w:br/>
        <w:t>• Конверты с заданиями.</w:t>
        <w:br/>
        <w:t>• Конверты с предметам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создана атмосфера космического пространства. Выставка творческих работ "космос"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—Ребята, к нам пришло много гостей. Я надеюсь , мы хорошо поработаем и справимся со всеми заданиями 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мотрите все на меня!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вместе с вами  работаю я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еряя ни минутки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шаю вас я в путь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ять все знания в дорогу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улыбку не забудь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егодня мы с вами отправимся в захватывающее путешествие. А куда именно, вы узнаете, после того как отгадаете мои загадки 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весь мир обогреваешь</w:t>
        <w:br/>
        <w:t>И усталости не знаешь,</w:t>
        <w:br/>
        <w:t>Улыбаешься в оконце,</w:t>
        <w:br/>
        <w:t xml:space="preserve">И зовут тебя все …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 Солн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дворе давно темно</w:t>
        <w:br/>
        <w:t>Посмотрю в свое окно</w:t>
        <w:br/>
        <w:t>Словно круглый сыр она</w:t>
        <w:br/>
        <w:t xml:space="preserve">В небе жёлтая……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 Лу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темному небу рассыпан горошек</w:t>
        <w:br/>
        <w:t>Цветной карамели из сахарной крошки,</w:t>
        <w:br/>
        <w:t>И только тогда, когда утро настанет,</w:t>
        <w:br/>
        <w:t>Вся карамель та внезапно растает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твет: Звезды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ступительная беседа с показом презентации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 что были загадки?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 солнце, луну, звезды.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 вас знает, как называется этот загадочный мир звезд, солнца, луны и планет?</w:t>
      </w:r>
      <w:r>
        <w:rPr>
          <w:rFonts w:cs="Times New Roman" w:ascii="Times New Roman" w:hAnsi="Times New Roman"/>
          <w:sz w:val="28"/>
          <w:szCs w:val="28"/>
        </w:rPr>
        <w:t xml:space="preserve"> Слово «космос», оказывается, пришло из греческого языка и обозначает "порядок"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мос.</w:t>
      </w:r>
      <w:r>
        <w:rPr>
          <w:rFonts w:cs="Times New Roman" w:ascii="Times New Roman" w:hAnsi="Times New Roman"/>
          <w:sz w:val="28"/>
          <w:szCs w:val="28"/>
        </w:rPr>
        <w:t xml:space="preserve"> ". Космос - Вселенная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необычное занятие, космическое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узнаем многое о космосе. Получим первое представление о том, как устроена вселенная,   познакомимся с названиями планет солнечной системы и постараемся их представить себе. Загадочный космос приоткроет перед вами  завесу своих тайн, и я уверенна, что полученные знания, наверняка, не будут лишним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какой праздник отмечает вся наша республика 12 апреля? (ДЕНЬ Космонавтик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так же поговорим о том ,как люди стали осваивать космическое пространство и почему именно 12 апреля мы отмечаем День космонавти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- такой далёкий, такой загадочный. Как хотелось бы полететь в космическое пространство, где всё необычно, всё иначе. Всё имеет совершенно другие формы. Так что же мечтать? Начинаем путешествие в космическом пространстве. Поехали!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)(Музы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ным-давно звёздное небо было первой Великой Книгой, которую люди учились читать и понимать. Спустя некоторое время появилась наука о звёздах и других светилах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то знает, что это за наука? - …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она - астрономия. В переводе с греческого языка означает "астрон" - звезда, "номос" - закон. Наука развивалась, и многие тайны Вселенной, которые она хранила разгаданы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- Вселенная – это пространство, где находится абсолютно все звёзды, планеты и бесконечное множество галактик. Они даже бывают разной формы..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такое Галактика? – …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 xml:space="preserve">(это огромное скопление звёзд)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й из Галактик живем мы. Знаете, как она называется?– …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(Млечный путь) А ближайшим же соседом нашей галактики является Туманность  Андромед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4 - Что находится в центре нашей Галактики? -… (Солнце)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это что? - …(звезд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 - это очень горячие огромные светящиеся небесные тела. Нам кажется, что одни большие и яркие, а другие - маленькие и едва светятся. Но на самом деле это не так. Те, которые ближе к нам видны лучше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 какая самая близкая к нам звезда? - Солнце. Она не самая большая звезда во вселенной, но это центр нашей Галакти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знаете, как появилась Вселенная?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(закрытый экран)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монстрация – надувной шар с мишурой внутр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- это весь окружающий нас бесконечный мир. Большинство учёных считают, что Вселенная появилась в результате взрыва, а до него не существовало абсолютно ничего - ни света, ни даже времени.  Очень давно миллиарды лет назад не было ни Земли, ни Солнца. А был лишь огромный огненный шар. Произошёл взрыв. И от шара откололся огромный кусок и кусочки поменьше. Но затем кусочки поменьше стали остывать. А огромный кусок - это Солнце, до сих пор остаётся горячим. На нём нет жизни. Но оно даёт жизнь людям, животным, растения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остывшие кусочки-звездочки можете взять себе на память)</w:t>
        <w:tab/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ебята посмотрите на солнышко.(осколок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акое оно?(На самом деле солнце белое , но из-за нашей атмосферы свет солнца приобретает Жёлтый оттенок.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Чем оно вам нравится?(Свет до земли идёт 8 минут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чему всё живое на земле любит солнц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не одиноко. У него есть семья. Но это не сыновья и дочери, а планеты и спутники и другие космические тела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ы хотите узнать побольше о планетах, что это такое, какие они, как называются, где находятся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– ОТПРАВЛЯЕМСЯ в путь! Но … на чем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вспомним, на чем совершали полеты герои ваших любимых сказок?-… ...</w:t>
        <w:br/>
        <w:t>(Правильно. Это и ковер самолет, и ступа с Бабой Ягой и, даже гуси – лебеди.)</w:t>
        <w:br/>
      </w:r>
      <w:r>
        <w:rPr>
          <w:rFonts w:cs="Times New Roman" w:ascii="Times New Roman" w:hAnsi="Times New Roman"/>
          <w:sz w:val="28"/>
          <w:szCs w:val="28"/>
        </w:rPr>
        <w:t xml:space="preserve">Прошли века, и людям удалось покорить воздушное пространство земли, но им всегда хотелось подняться выше, завоевать космическое пространство, полететь к звездам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правиться к звездам люди смогли всего 57 лет назад. </w:t>
        <w:br/>
        <w:t>- Давайте, вспомним, как это было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м полетел в космос? ( Собака Лайка . Но ей не суждено было вернуться живой)</w:t>
        <w:br/>
        <w:t xml:space="preserve">- Какое животное первым полетело в космос? (собаки Белка и Стрелка) </w:t>
        <w:br/>
        <w:t>(рис.)</w:t>
        <w:br/>
        <w:t>- Кто был первым космонавтом на планете? (ответы детей) (рис.)</w:t>
        <w:br/>
        <w:t>- Как назывался корабль, на котором отправился в космос Ю.А.Гагарин? («Восток») (рис.)</w:t>
        <w:br/>
        <w:t>- Как звали первую женщину, отправившуюся в космос? (В Терешкова) (рис.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 белорусских космонавтов? (дети подходят и выбирают портрет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, и кто-то из вас станет космонавтом, но вы должны знать, что это нелёгкий труд. В космосе не отдыхают, а выполняют сложную работу, проводят исследования. </w:t>
        <w:br/>
        <w:br/>
        <w:t>- Вы так много знаете о космосе. Значит пора в полет!</w:t>
        <w:br/>
        <w:t xml:space="preserve">Основная часть. </w:t>
        <w:br/>
        <w:t>- Раз собрались мы в полёт – строить надо звездолёт!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 предлагаю вам смастерить ракету (рис.)</w:t>
        <w:br/>
        <w:t>- Почему именно на ракете мы можем отправиться в космос? (только ракета может преодолеть земное притяжение)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Практическая деятельность)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"Ракета". Сл. Г. Бойко, музыка Ермолова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физ. минутка, танец)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дети, улетаем на ракете!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Слайд 6)</w:t>
        <w:tab/>
        <w:t>В семье Солнца царит порядок, никто не толкается и не мешает друг другу. Каждая планета имеет свою дорожку - орбиту, по которой она кружит вокруг Солнца. Посмотрите на Солнечную систему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имание! Мы приближаемся к первой планете. </w:t>
        <w:br/>
        <w:t xml:space="preserve">- Вы знаете, как называется самая близкая к солнцу планета?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(Меркурий.)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рассказывают о планетах) </w:t>
      </w:r>
      <w:r>
        <w:rPr>
          <w:rFonts w:cs="Times New Roman" w:ascii="Times New Roman" w:hAnsi="Times New Roman"/>
          <w:sz w:val="28"/>
          <w:szCs w:val="28"/>
        </w:rPr>
        <w:t>Меркурий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почему на этой планете очень жарко? (потому что она находится рядом с Солнцем). Меркурий торопится за Солнцем, словно боится отстать от него. За земной год Меркурий успевает обежать вокруг Солнца 4 раза. Древние греки говорили: «Те кому надо спешить куда-нибудь, пусть учатся у Меркурия»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ера–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, мы приближаемся к самой красивой планете солнечной системы. (слайд 10)</w:t>
        <w:br/>
        <w:t>- Как она называется? (Это – Венера)</w:t>
        <w:br/>
        <w:t>В честь богини красоты, названа Венера, ты!</w:t>
        <w:br/>
        <w:t xml:space="preserve">В темных небесах сияешь, красотой нас озаряешь! </w:t>
        <w:br/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ланеты есть атмосфера, но она состоит из углекислого газа, поэтому люди и животные там жить не могут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ились…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516D7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продолжается. </w:t>
        <w:br/>
        <w:t>- А эту планету вы узнали? (слайд 11) (Земля)</w:t>
        <w:br/>
        <w:t>- Почему она голубого цвета? (это воздух имеет голубой цвет)</w:t>
        <w:br/>
        <w:t>- Можно нашу планету назвать живой? Почему?</w:t>
        <w:br/>
        <w:t>(слайд)Марс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необычная планета! Вы ее узнали?  Марс - Таинственная планета. Она по размерам чуть больше Луны,  Из-за кроваво красного цвета. Назвали планету в честь бога войны. Что вы знаете об этой планете?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  <w:br/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ыли планеты земной группы .А сейчас мы познакомимся с планетами гигантами ,газовыми гигантами, они не имеют твёрдой поверхности и состоят из газов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она называется? (Юпитер) (Слайд)</w:t>
        <w:br/>
        <w:t>Что вы знаете об этой планете?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питер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нимание, мы приближаемся к следующей планете, какая интересная планета? </w:t>
        <w:br/>
        <w:t>– Как она называется? (Слайд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н 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тун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 Давайте поиграем в игру "Планеты, стройтесь!"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Расположи планеты правильно»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ждой планеты свой собственный путь. </w:t>
        <w:br/>
        <w:t xml:space="preserve">Нельзя ей, поверьте, с орбиты свернуть. </w:t>
        <w:br/>
        <w:t xml:space="preserve">Вокруг Солнца вращаются наши планеты. </w:t>
        <w:br/>
        <w:t xml:space="preserve">По-разному все они Солнцем согреты.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лнц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жёлтая звезд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</w:t>
        <w:tab/>
        <w:t xml:space="preserve">    Согревает нас всегда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Все планеты освещает,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От других звёзд защищает.</w:t>
        <w:br/>
        <w:t xml:space="preserve">На этой планете такая жара, </w:t>
        <w:br/>
        <w:t xml:space="preserve">Что там оказаться опасно, друзья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у нас самая жаркая планета? Где она располагается? (Мерку</w:t>
        <w:softHyphen/>
        <w:t xml:space="preserve">рий, потому что он ближе всех к солнцу.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— Меркурий берется за ленточку N1.</w:t>
        <w:br/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а планета нам всем дорога. </w:t>
        <w:br/>
        <w:t xml:space="preserve">Нам жизнь подарила планета ...(все: Земля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й орбите вращается планета Земля? На каком месте от Сол</w:t>
        <w:softHyphen/>
        <w:t xml:space="preserve">нца находится наша планета? (На 3-м.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в шапочке «Земля» берется за ленточку N3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 планете Земля две планеты близки. </w:t>
        <w:br/>
        <w:t xml:space="preserve">Дружок, имена их скорей назови. (Венера и Марс) </w:t>
        <w:br/>
        <w:t xml:space="preserve">Дети в шапочках «Венеры» и «Марса» занимают соответственно вторую и четвертую орбиты. </w:t>
        <w:br/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а планета гордится собой. </w:t>
        <w:br/>
        <w:t xml:space="preserve">Поскольку считается, самой большой. </w:t>
        <w:br/>
        <w:t xml:space="preserve">— Что эта за планета? На какой орбите она находится? (Юпитер, орбита N5). </w:t>
        <w:br/>
        <w:t>Ребенок в шапочке «Юпитера» занимает место у ленточки N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ета кольцами окружена, </w:t>
        <w:br/>
        <w:t xml:space="preserve">И этим от всех отличилась она. (Сатурн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— «Сатурн» занимает орбиту N6. </w:t>
        <w:br/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за планета Зелено--синего цвета? (Уран). </w:t>
        <w:br/>
        <w:t xml:space="preserve">Ребенок в соответствующей шапочке занимает планету N7. </w:t>
        <w:br/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арь морской названье той планете дал. </w:t>
        <w:br/>
        <w:t xml:space="preserve">Он именем своим ее назвал. (Нептун)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Ребенок в шапочке «Нептуна» занимает орбиту N8. </w:t>
        <w:br/>
        <w:t xml:space="preserve">Все дети заняли места свои и начинают вращаться вокруг «Солнца»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вучит музыка)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ружится хоровод планет. </w:t>
        <w:br/>
        <w:t xml:space="preserve">У каждой свой размер и цвет. </w:t>
        <w:br/>
        <w:t xml:space="preserve">Для каждой путь определен, </w:t>
        <w:br/>
        <w:t xml:space="preserve">Но только на Земле мир жизнью заселен. </w:t>
        <w:br/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ли планеты Солнечной системы ,наш корабль благополучно приземлился .давайте представим 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Давайте ещё раз вспомним планеты солнечной систем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овёт любой из нас(читает учащийс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 Меркури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Венер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 Земл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- Мар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-Юпитер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Сатурн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-Уран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им Непту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осьмым идёт по счёту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 сейчас я предлагаю отправиться в космическую лабораторию (работа по группам. Собираем модель С.Системы.) и восстановить недостающие планеты на звездных картах. Наши гости тоже будут выполнять такую работу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"Назови соседей"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нопланетя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(Рефлексия)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 называют людей с другой планеты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 нам приземлился инопланетянин. ( входит инопланетянин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еликий путешественник ,путешествую по разным галактикам ,бывал на разных планетах ,услышал ,что ребята изучают планеты солнечной системы и  решил вас удивить. Я приготовил для вас вопросы, если вы с ними справитесь, то вас ждет подарок с планеты Марс:( Задания на звёздах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планет в Солнечной системе? (8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планета расположена ближе всего к Солнцу? (Меркурий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планета самая маленькая?(Меркурий)</w:t>
        <w:br/>
        <w:t>4. Какая самая большая?(Юпитер0</w:t>
        <w:br/>
        <w:t>5. Какая планета самая холодная?(Уран)</w:t>
        <w:br/>
        <w:t>6. Какую планету называют красной?(Марс)</w:t>
        <w:br/>
        <w:t>7. Какую планету окружают кольца?(Уран .Сатур . Юпитер. Нептун.)</w:t>
        <w:br/>
        <w:t>8. Какие планеты являются ближайшими соседями земли?</w:t>
        <w:br/>
        <w:t>9. Назовите обитаемую планету солнечной системы?(Земл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зываются огромные раскаленные газовые шары?… (звезды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Как называется группа звёзд … (созвездием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вопрос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праздник мы отмечали 12 апреля 2011года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минут длился первый космический полёт человека? (108 минут = 1ч 48 мину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раз Гагарин облетел вокруг земли? (1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лова произнёс Гагарин во время старта космического корабля? (Поехали!!!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такой Герман Титов? (Это космонавт, который совершил первый суточный полёт в космос.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ервым вышел в открытый космос? (Алексей Леонов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был главным конструктором ракет? (Сергей Павлович Королёв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место, откуда запускают в космос ракеты? (Космодром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расшифровывается МКС? (Международная космическая станци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вся страна празднуют день космонавтики 12 апреля? (Гагарин полетел в космос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узнать побольше о космосе, о планетах. Вы узнали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ового, интересного узнали вы сегодня?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с удивило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небольшое путешествие за пределы планеты Земля. Теперь вы знаете, насколько необъятна Вселенная, сколько тайн и загадок скрыто среди мерцающего света далёких звёзд и холодного молчания планет. Ответы на многие вопросы о космосе уже известны современному человеку, тем не менее, пока что неизвестных фактов в МИЛЛИОНЫ раз больше, и, как знать, возможно, именно вы когда-нибудь откроете новую звезду или даже целую галактику. Вы молодцы! До новых встреч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ебята давайте споем песню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B262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B2622"/>
      <w:sz w:val="36"/>
      <w:szCs w:val="36"/>
    </w:rPr>
  </w:style>
  <w:style w:type="character" w:styleId="InternetLink">
    <w:name w:val="Hyperlink"/>
    <w:rPr>
      <w:strike w:val="false"/>
      <w:dstrike w:val="false"/>
      <w:color w:val="0096FF"/>
      <w:u w:val="none"/>
    </w:rPr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20" w:after="120"/>
      <w:ind w:left="120" w:right="120" w:firstLine="400"/>
      <w:jc w:val="both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Владимир</dc:creator>
  <dc:description/>
  <cp:keywords/>
  <dc:language>en-US</dc:language>
  <cp:lastModifiedBy>Samsung</cp:lastModifiedBy>
  <cp:lastPrinted>2018-02-15T08:26:00Z</cp:lastPrinted>
  <dcterms:modified xsi:type="dcterms:W3CDTF">2018-05-24T19:26:00Z</dcterms:modified>
  <cp:revision>12</cp:revision>
  <dc:subject/>
  <dc:title/>
</cp:coreProperties>
</file>