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еб - всему голова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1"/>
          <w:sz w:val="28"/>
          <w:szCs w:val="28"/>
        </w:rPr>
        <w:t>расширить знания о пользе хлеба, о его ценности, о тяжелом труде при его производстве, воспитывать чувство бережливого отношения к хлеб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знания о профессиях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знакомить детей с процессом создания хлеб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 народными традици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ботать в группа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ы с цитатами о хлебе, каравай, рушник, продукты для приготовления теста, колоски, серп.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Style15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 xml:space="preserve">Отгадать легко и быстро:  </w:t>
      </w:r>
      <w:r>
        <w:rPr>
          <w:color w:val="333333"/>
          <w:sz w:val="28"/>
          <w:szCs w:val="28"/>
        </w:rPr>
        <w:br/>
        <w:t>М</w:t>
      </w:r>
      <w:r>
        <w:rPr>
          <w:color w:val="333333"/>
          <w:sz w:val="28"/>
          <w:szCs w:val="28"/>
          <w:shd w:fill="FFFFFF" w:val="clear"/>
        </w:rPr>
        <w:t>ягкий, пышный и душисты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 и черный, он и белый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бывает подгорелый. (</w:t>
      </w:r>
      <w:r>
        <w:rPr>
          <w:b/>
          <w:color w:val="333333"/>
          <w:sz w:val="28"/>
          <w:szCs w:val="28"/>
          <w:shd w:fill="FFFFFF" w:val="clear"/>
        </w:rPr>
        <w:t>Хлеб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tabs>
          <w:tab w:val="clear" w:pos="708"/>
          <w:tab w:val="left" w:pos="2096" w:leader="none"/>
        </w:tabs>
        <w:spacing w:lineRule="auto" w:line="360"/>
        <w:rPr/>
      </w:pPr>
      <w:r>
        <w:rPr>
          <w:rStyle w:val="Appleconvertedspace"/>
          <w:b/>
          <w:sz w:val="28"/>
          <w:szCs w:val="28"/>
          <w:shd w:fill="FFFFFF" w:val="clear"/>
        </w:rPr>
        <w:t>Слайды №1-2.</w:t>
        <w:tab/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егодня мы будем говорить </w:t>
      </w:r>
      <w:r>
        <w:rPr>
          <w:sz w:val="28"/>
          <w:szCs w:val="28"/>
        </w:rPr>
        <w:t>о хлебе. Мы встречаемся с ним каждый день. Без него не обходится ни скромный завтрак, ни будничный обед, ни праздничный стол. Он сопровождает нас от рождения до глубокой старости - добрый наш друг, имя которого произносят с любовью и теплотой люди на всех языка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леб всегда считается символом благополучия и достатка. Этот продукт питания - самое надежное средство защиты людей от голода.</w:t>
      </w:r>
    </w:p>
    <w:p>
      <w:pPr>
        <w:pStyle w:val="Style15"/>
        <w:tabs>
          <w:tab w:val="clear" w:pos="708"/>
          <w:tab w:val="left" w:pos="2096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оявился хлеб на земле? Это было давно, во времена каменного века. Когда на землю пришёл сильный дождь и холод, человеку нечего было есть. И тогда он впервые заметил пшеничный колосок. Чтобы зерно было удобно есть, смачивали их водой. Потом человек научился растирать зе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</w:t>
      </w:r>
    </w:p>
    <w:p>
      <w:pPr>
        <w:pStyle w:val="Style15"/>
        <w:tabs>
          <w:tab w:val="clear" w:pos="708"/>
          <w:tab w:val="left" w:pos="20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вые слово «хлеб» появилось в древней Греции. Там применяли для выпечки горшки специальной формы – «клибанос». Оно созвучно с нашим словом «хлеб».</w:t>
      </w:r>
    </w:p>
    <w:p>
      <w:pPr>
        <w:pStyle w:val="Style15"/>
        <w:tabs>
          <w:tab w:val="clear" w:pos="708"/>
          <w:tab w:val="left" w:pos="209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й первый хлеб был в виде жидкой каш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курс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ЫБЕРЕМ КАШНОГО ЭРУДИТА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а правильный ответ выдаётся колосок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 чего сварил кашу хитрый солдат в одной из русских народных сказок? (из топора «каша из топора»)</w:t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ревности очень почитался хлеб, он считался отдельным блюд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едние века во многих европейских странах свежеиспеченный хлеб могли есть только члены королевской семьи, хлеб вчерашний предназначался для окружения короля (высшего общества), хлебные изделия, выпеченные два дня назад, ели помещики и дворяне, хлеб трехдневной давности служил пищей для монахов и школьников, а хлебом, испеченным четыре дня назад, кормились крестьяне и мелкие ремесленни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уси выпечка хлеба считалась делом ответственным и почетным. Пекли хлеб с медом, маком, творогом, ковриги, пироги, сайки, калачи. Пекари подразделялись на хлебников, калачников, пирожников, пряничников, блинник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хлебе в народе говорили как о живом существе: хлеб-кормилец, хлеб-батюшка. Так же как и к хлебу, испокон веков относился народ и к труду тех, кто создавал его. На Руси пекари пользовались особым уважением, их никогда не называли Ивашка, Федька, Петрушка - величали уважительно, полными именами Иван, Федор, Петр. Высоко ценили хлеб на Руси. Уважали людей, которые растят и убирают хлеб.</w:t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в старину называли “жито”, от слова жить.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 незапамятных времён хлеб стал главной едой людей: сытно, полезно и вкусно.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уда же хлеб берётся?</w:t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азывается, чтобы хлебу на стол попасть, нужно пройти длинный пу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ногие профессии нужны для того, чтобы к нам на стол пришла булочка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ь проверяет и ремонтирует тракторы, комбайны. Агроном выбирает лучшие, сильные зёрна и принимает решение – когда и где их посадить. Тракторист пашет землю, сеет зёрна. Через некоторое время появляются всходы. Но чтобы они росли крепкими и не были съедены насекомыми и грызунами, их обрабатывают специалисты.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лайд №3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есной специальным трактором пашут землю и сеют пшеницу в землю.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лайд №4.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Вскоре появляются зеленые всходы – ростки пшеницы.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лайд №5.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>За лето созревают колоски, а в них много-много зёре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6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тарину хлеб убирали вручную – серпом(наглядная демонстрация инструмента), а сегодня выходят на уборку комбайны. Убрали, надо отвезти в хранилище. Сушить, да проветривать, чтобы сохранить урожай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Слайд №7-8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зерно перетирают, мелят и получают муку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Слайд №9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уда – на хлебозавод. И только там рождается хлеб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</w:t>
      </w: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Вот он – хлебушко душистый.</w:t>
        <w:br/>
        <w:t>С хрусткой корочкой витой!</w:t>
        <w:br/>
        <w:t>Вот он – тёплый – золотистый,</w:t>
        <w:br/>
        <w:t>Словно солнцем налит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каждый дом, на каждый стол</w:t>
        <w:br/>
        <w:t>Он пожаловал, пришёл!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В нём здоровье наше, си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нём – чудесное тепло.</w:t>
        <w:br/>
        <w:t>Сколько рук его расти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храняло, берегло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и пословицы о хлебе (за правильный ответ-колосок).</w:t>
      </w:r>
    </w:p>
    <w:p>
      <w:pPr>
        <w:pStyle w:val="Style15"/>
        <w:tabs>
          <w:tab w:val="clear" w:pos="708"/>
          <w:tab w:val="left" w:pos="281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ы № 11-12.</w:t>
      </w:r>
    </w:p>
    <w:p>
      <w:pPr>
        <w:pStyle w:val="Style15"/>
        <w:tabs>
          <w:tab w:val="clear" w:pos="708"/>
          <w:tab w:val="left" w:pos="281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Худ обед коли хлеба…(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ьют меня палками, 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ут меня камнями, 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ржат меня в огненной пещере, 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ут меня ножками. 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что меня губят? 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то, что любят! </w:t>
      </w:r>
      <w:r>
        <w:rPr>
          <w:b/>
          <w:bCs/>
          <w:sz w:val="28"/>
          <w:szCs w:val="28"/>
        </w:rPr>
        <w:t xml:space="preserve">(Хлеб)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печки холодно – без хлеба (</w:t>
      </w:r>
      <w:r>
        <w:rPr>
          <w:b/>
          <w:bCs/>
          <w:color w:val="000000"/>
          <w:sz w:val="28"/>
          <w:szCs w:val="28"/>
        </w:rPr>
        <w:t>голодно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лотист он и усат. 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 карманах – сто ребят! 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лос)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rPr/>
      </w:pPr>
      <w:r>
        <w:rPr>
          <w:sz w:val="28"/>
          <w:szCs w:val="28"/>
        </w:rPr>
        <w:t>Без соли не вкусно, без хлеба (</w:t>
      </w:r>
      <w:r>
        <w:rPr>
          <w:b/>
          <w:sz w:val="28"/>
          <w:szCs w:val="28"/>
        </w:rPr>
        <w:t>несытно</w:t>
      </w:r>
      <w:r>
        <w:rPr>
          <w:sz w:val="28"/>
          <w:szCs w:val="28"/>
        </w:rPr>
        <w:t>)</w:t>
        <w:tab/>
      </w:r>
    </w:p>
    <w:p>
      <w:pPr>
        <w:pStyle w:val="Style15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На одном большом заводе,</w:t>
        <w:br/>
        <w:t>Он - и не кирпичный вроде, </w:t>
        <w:br/>
        <w:t>В огнедышащей печи</w:t>
        <w:br/>
        <w:t>Выпекают кирпичи.</w:t>
        <w:br/>
        <w:t>Я кирпич купил в обед, </w:t>
        <w:br/>
        <w:t>Ведь к обеду нужен (</w:t>
      </w:r>
      <w:r>
        <w:rPr>
          <w:b/>
          <w:color w:val="000000"/>
          <w:kern w:val="2"/>
          <w:sz w:val="28"/>
          <w:szCs w:val="28"/>
        </w:rPr>
        <w:t>хлеб</w:t>
      </w:r>
      <w:r>
        <w:rPr>
          <w:color w:val="000000"/>
          <w:kern w:val="2"/>
          <w:sz w:val="28"/>
          <w:szCs w:val="28"/>
        </w:rPr>
        <w:t>)</w:t>
      </w:r>
    </w:p>
    <w:p>
      <w:pPr>
        <w:pStyle w:val="Style15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Сытый считает звезды на небе, а голодный думает о (</w:t>
      </w:r>
      <w:r>
        <w:rPr>
          <w:b/>
          <w:color w:val="000000"/>
          <w:kern w:val="2"/>
          <w:sz w:val="28"/>
          <w:szCs w:val="28"/>
        </w:rPr>
        <w:t>хлебе</w:t>
      </w:r>
      <w:r>
        <w:rPr>
          <w:color w:val="000000"/>
          <w:kern w:val="2"/>
          <w:sz w:val="28"/>
          <w:szCs w:val="28"/>
        </w:rPr>
        <w:t>)</w:t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лучайно слово хлеб входит во многие пословицы и поговорки. Послушайте некоторые из них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Хлеб-батюшка, вода-матушк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Хлебушко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- калачу дедушк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Худ обед, когда хлеба нет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Style w:val="Appleconvertedspace"/>
          <w:iCs/>
          <w:sz w:val="28"/>
          <w:szCs w:val="28"/>
        </w:rPr>
      </w:pPr>
      <w:r>
        <w:rPr>
          <w:iCs/>
          <w:sz w:val="28"/>
          <w:szCs w:val="28"/>
        </w:rPr>
        <w:t>Хлеба - ни куска, так и в горнице тоска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Хлеб да вода - мужицкая еда.</w:t>
      </w:r>
    </w:p>
    <w:p>
      <w:pPr>
        <w:pStyle w:val="Style15"/>
        <w:tabs>
          <w:tab w:val="clear" w:pos="708"/>
          <w:tab w:val="left" w:pos="2816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Викторина:</w:t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16" w:leader="none"/>
        </w:tabs>
        <w:spacing w:lineRule="auto" w:line="360" w:before="280" w:after="0"/>
        <w:rPr/>
      </w:pPr>
      <w:r>
        <w:rPr>
          <w:color w:val="000000"/>
          <w:sz w:val="28"/>
          <w:szCs w:val="28"/>
        </w:rPr>
        <w:t>Как называется русская народная сказка, главный герой которой хлебобулочное изделие? («Колобок»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16" w:leader="none"/>
        </w:tabs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сказочный медведь нёс Машу с пирожками к бабушке и дедушке? (В коробе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16" w:leader="none"/>
        </w:tabs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зерновую культуру сеял хитрый мужик вместе с медведем в русской народной сказке «Мужик и медведь» (Рожь)</w:t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ть только одно слово, которое равнозначно слову “хлеб”. Это слово – жизнь. Что может быть важнее хлеба?! Никогда не забывал о нём мир и никогда не забудет – ни в радости, ни в беде. И никакая глыба золота не перевесит крошку хлеба!”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узее истории Ленинграда хранится кусочек заплесневелого хлеба величиной с мизинец. Таков был в зимние месяцы блокады дневной паёк для жителей осаждённого немцами города. А людям нужно было работать, нужно было жить, нужно было выжить – назло фашистам, назло бомбёжкам и обстрелу. Живой – значит победа!</w:t>
      </w:r>
    </w:p>
    <w:p>
      <w:pPr>
        <w:pStyle w:val="Style15"/>
        <w:tabs>
          <w:tab w:val="clear" w:pos="708"/>
          <w:tab w:val="left" w:pos="2816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Слайд № 1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</w:t>
      </w:r>
      <w:r>
        <w:rPr>
          <w:color w:val="000000"/>
          <w:sz w:val="28"/>
          <w:szCs w:val="28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В дыму ленинградское небо,</w:t>
        <w:br/>
        <w:t>Но горше смертельных р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яжёлого хлеба,</w:t>
        <w:br/>
        <w:t>Блокадного хлеба</w:t>
        <w:br/>
        <w:t xml:space="preserve">Сто двадцать пять грамм!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В годы тягот и лишений</w:t>
        <w:br/>
        <w:t>Новый мир мужал и креп,</w:t>
        <w:br/>
        <w:t>Шёл народ в огне сражений</w:t>
        <w:br/>
        <w:t>За свободу и за хле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чит, правильны слова:</w:t>
        <w:br/>
        <w:t>Хлеб – всей жизни голова!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Зёрна наших дней, светитесь</w:t>
        <w:br/>
        <w:t>Позолотою резной.</w:t>
        <w:br/>
        <w:t>Говорим мы: берег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регите хлеб родной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каждый колос</w:t>
        <w:br/>
        <w:t>Наших радостных полей,</w:t>
        <w:br/>
        <w:t>Словно песен тихий голос</w:t>
        <w:br/>
        <w:t>Громкой родины своей!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им мы видеть чёрных</w:t>
        <w:br/>
        <w:t>Зёрен, выжженных войной,</w:t>
        <w:br/>
        <w:t>Пусть сияет нам узорный</w:t>
        <w:br/>
        <w:t>Золотистых волн прибой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чтаем мы о чуде,</w:t>
        <w:br/>
        <w:t>К нам полей живая речь:</w:t>
        <w:br/>
        <w:t>“Берегите хлеб, вы, люди,</w:t>
        <w:br/>
        <w:t>Научитесь хлеб беречь!”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14.</w:t>
      </w:r>
    </w:p>
    <w:p>
      <w:pPr>
        <w:pStyle w:val="Style15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Человек за 60 лет съедает 30 тонн пищи, около половины её составляет хлеб. А чтобы испечь одну булку нужно…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 сколько нужно зёрен? (10.000 зёрен) (за правильный ответ-колос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предлагаю всем вместе поучаствовать в этом удивительном процессе и своими руками замесить тесто для хлеб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5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Издавна к хлебу всегда относились с благоговением, и на сегодняшний день сохранился обычай почетных гостей встречать хлебом – солью. Придержемся этой народной традиции, угостим гостей (на рушнике выносят каравай с солью).</w:t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            </w:t>
      </w:r>
    </w:p>
    <w:p>
      <w:pPr>
        <w:pStyle w:val="Style15"/>
        <w:spacing w:lineRule="auto" w:line="360"/>
        <w:rPr/>
      </w:pPr>
      <w:r>
        <w:rPr>
          <w:rStyle w:val="1"/>
          <w:sz w:val="28"/>
          <w:szCs w:val="28"/>
        </w:rPr>
        <w:t xml:space="preserve">       </w:t>
      </w:r>
      <w:r>
        <w:rPr>
          <w:rStyle w:val="1"/>
          <w:sz w:val="28"/>
          <w:szCs w:val="28"/>
        </w:rPr>
        <w:t>Обращайтесь с хлебом бережно, никогда не выбрасывайте его! Помните, что хлеб и через несколько дней не утрачивает свои качеств. Берите хлеба столько, сколько съедите, а если не съели, посушите и пейте чай с сухариками.</w:t>
      </w:r>
    </w:p>
    <w:p>
      <w:pPr>
        <w:pStyle w:val="Style15"/>
        <w:spacing w:lineRule="auto" w:line="36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Помните о людях, которые растят пшеницу, из зерен делают муку, из муки хлеб, кондитерские изделия.</w:t>
      </w:r>
    </w:p>
    <w:p>
      <w:pPr>
        <w:pStyle w:val="Style15"/>
        <w:spacing w:lineRule="auto" w:line="360"/>
        <w:jc w:val="both"/>
        <w:rPr/>
      </w:pPr>
      <w:r>
        <w:rPr>
          <w:rStyle w:val="1"/>
          <w:b/>
          <w:sz w:val="28"/>
          <w:szCs w:val="28"/>
        </w:rPr>
        <w:t xml:space="preserve">Ученик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1"/>
          <w:sz w:val="28"/>
          <w:szCs w:val="28"/>
        </w:rPr>
        <w:t>Почет и честь вам, хлеборобы!</w:t>
        <w:br/>
        <w:t>За ваш прекрасный урожай,</w:t>
        <w:br/>
        <w:t>За то, что Родине вы дали</w:t>
        <w:br/>
        <w:t>Душистый хлеба кара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aaaaa</dc:creator>
  <dc:description/>
  <cp:keywords/>
  <dc:language>en-US</dc:language>
  <cp:lastModifiedBy>Adminn</cp:lastModifiedBy>
  <dcterms:modified xsi:type="dcterms:W3CDTF">2021-05-27T07:53:00Z</dcterms:modified>
  <cp:revision>5</cp:revision>
  <dc:subject/>
  <dc:title/>
</cp:coreProperties>
</file>