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: </w:t>
        <w:tab/>
        <w:tab/>
      </w:r>
      <w:r>
        <w:rPr>
          <w:sz w:val="28"/>
          <w:szCs w:val="28"/>
        </w:rPr>
        <w:t>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ab/>
        <w:tab/>
        <w:tab/>
        <w:t>3 (по УМК Т.В. Чеботаревской, В.В. Николаевой)</w:t>
      </w:r>
    </w:p>
    <w:p>
      <w:pPr>
        <w:pStyle w:val="Normal"/>
        <w:ind w:left="2832" w:firstLine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можно проводить в 3 – 4 классах по любому УМК, подобрав для некоторых «лепестков» соответствующие задачи: для розового – задачу на нахождение доли числа; для голубого – задачу на дви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  <w:tab/>
        <w:tab/>
      </w:r>
      <w:r>
        <w:rPr>
          <w:sz w:val="28"/>
          <w:szCs w:val="28"/>
        </w:rPr>
        <w:t>Решение текстовых задач. Закрепление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мультимедийная презентация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ab/>
        <w:tab/>
        <w:t xml:space="preserve">- закреплять умения решать задачи изу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идов (приведение к единице, на движение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азностное и кратное сравнение, геометри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х);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- развивать логическое мышление путём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задач с переменными;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нумерацию трёхзначных чисел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числительные навыки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оспитывать интерес к урока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</w:t>
        <w:tab/>
        <w:tab/>
        <w:t>Кандер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Орг.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Проверка д/з. Повторение нумерации трёхзнач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р. 73,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имеры, решение которых основывалось на знании таблицы умножения и деления. (720:9=80</w:t>
        <w:tab/>
        <w:t>810:9=90</w:t>
        <w:tab/>
        <w:t>640:8=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остальных примеров назовите в порядке возрастания. (150,  280,  609,  800,  840,  980)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пример, в ответе которого цифра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бозначает количество десятков. (140·2=280</w:t>
        <w:tab/>
        <w:tab/>
        <w:t>490·2=980</w:t>
        <w:tab/>
        <w:tab/>
        <w:t>720:9=80</w:t>
        <w:tab/>
        <w:tab/>
        <w:t>640:8=80)</w:t>
      </w:r>
    </w:p>
    <w:p>
      <w:pPr>
        <w:pStyle w:val="Normal"/>
        <w:rPr/>
      </w:pPr>
      <w:r>
        <w:rPr>
          <w:sz w:val="28"/>
          <w:szCs w:val="28"/>
        </w:rPr>
        <w:t>- Ещё раз внимательно посмотрите на числа - результаты вычислений. Какое число «лишнее»? Почему? (6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это чис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. 73,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это задача на приведение к единиц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узнали вторым действием? </w:t>
      </w:r>
    </w:p>
    <w:p>
      <w:pPr>
        <w:pStyle w:val="Normal"/>
        <w:rPr/>
      </w:pPr>
      <w:r>
        <w:rPr>
          <w:sz w:val="28"/>
          <w:szCs w:val="28"/>
        </w:rPr>
        <w:t>- Прочитайте ответ задачи. Как узнали, сколько пакетов понадобилось для кр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Устный счёт. Сообщение темы уро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вы правильно решите все примеры и результаты впишите в нужные клеточки, то прочитаете тему сегодняшнего урока.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19"/>
        <w:gridCol w:w="1595"/>
        <w:gridCol w:w="1620"/>
        <w:gridCol w:w="1571"/>
        <w:gridCol w:w="15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60 : 6 х 5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  <w:tab/>
        <w:t>450 : (25 х 2)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ab/>
        <w:t xml:space="preserve">7 х 6 : 3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ab/>
        <w:tab/>
        <w:t xml:space="preserve">4 х (30 х 8)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5 х 0 : 25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ab/>
        <w:t xml:space="preserve">           80 : 4 – 60 : 30 </w:t>
      </w:r>
      <w:r>
        <w:rPr>
          <w:b/>
          <w:sz w:val="28"/>
          <w:szCs w:val="28"/>
        </w:rPr>
        <w:t>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каждый получит оценку за урок. В этом нам помогут три цвета - красный, жёлтый, зелёный. Приготовьте карандаши этих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- Решение задач изученных вид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годня повторить решение задач нам поможет цветик-шестицветик. На каждом лепестке указан вид задач, которые мы с вами должны сегодня вспомнить. </w:t>
      </w:r>
      <w:r>
        <w:rPr>
          <w:sz w:val="28"/>
          <w:szCs w:val="28"/>
        </w:rPr>
        <w:t>(Цвет лепестка учащиеся выбирают самостоятельно по желанию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497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и на приведение к единиц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айд: лепесток - си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ешите задач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>В пекарне за 3 дня израсходовали 45 мешков муки. На сколько дней хватит 60 мешков муки, если расход в день будет одинаковым?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амостоятельное решен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амопроверка с образца (слайд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) 45 : 3 = 15 (м.) - за 1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) 60 : 15 = 4 (д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вет: на 4 дня хватит 60 мешков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0 : (45 : 3) = 4 (дн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вы решили задачу правильно, просигнальте </w:t>
      </w:r>
      <w:r>
        <w:rPr>
          <w:i/>
          <w:sz w:val="28"/>
          <w:szCs w:val="28"/>
          <w:u w:val="single"/>
        </w:rPr>
        <w:t>зелёной</w:t>
      </w:r>
      <w:r>
        <w:rPr>
          <w:i/>
          <w:sz w:val="28"/>
          <w:szCs w:val="28"/>
        </w:rPr>
        <w:t xml:space="preserve"> карточ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при решении допустили 1 ошибку  - </w:t>
      </w:r>
      <w:r>
        <w:rPr>
          <w:i/>
          <w:sz w:val="28"/>
          <w:szCs w:val="28"/>
          <w:u w:val="single"/>
        </w:rPr>
        <w:t>жёлт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не справились с решением задачи или допустили 2 или  более ошибок   - </w:t>
      </w:r>
      <w:r>
        <w:rPr>
          <w:i/>
          <w:sz w:val="28"/>
          <w:szCs w:val="28"/>
          <w:u w:val="single"/>
        </w:rPr>
        <w:t>крас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полях нарисуйте кружок этого цвет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ернуться на исходный слайд с выбором  лепестка, достаточно кликнуть левой  клавишей  мыши по изображению цветка в правом нижнем угл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и на сравн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: лепесток - 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 Какие предлоги могут содержать вопросы задачи на сравнение? </w:t>
      </w:r>
    </w:p>
    <w:p>
      <w:pPr>
        <w:pStyle w:val="Normal"/>
        <w:rPr/>
      </w:pPr>
      <w:r>
        <w:rPr>
          <w:sz w:val="28"/>
          <w:szCs w:val="28"/>
        </w:rPr>
        <w:t>- Какое действие вы выберете, если в вопросе прочитаете «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колько больше?» Каким правилом воспользу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у на сравнение, чтобы она решалась так: </w:t>
        <w:tab/>
        <w:t>25 - 5</w:t>
      </w:r>
    </w:p>
    <w:p>
      <w:pPr>
        <w:pStyle w:val="Normal"/>
        <w:rPr/>
      </w:pPr>
      <w:r>
        <w:rPr>
          <w:sz w:val="28"/>
          <w:szCs w:val="28"/>
        </w:rPr>
        <w:t xml:space="preserve">- Какой предлог подскажет вам, что при сравнении надо </w:t>
      </w:r>
      <w:r>
        <w:rPr>
          <w:b/>
          <w:sz w:val="28"/>
          <w:szCs w:val="28"/>
        </w:rPr>
        <w:t>разделить</w:t>
      </w:r>
      <w:r>
        <w:rPr>
          <w:sz w:val="28"/>
          <w:szCs w:val="28"/>
        </w:rPr>
        <w:t xml:space="preserve"> большее число на меньш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задачу на сравнение, чтобы она решалась так: </w:t>
        <w:tab/>
        <w:t>25 : 5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ешите задачу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лава взяли 8 кг олова, а меди - в 9 раз больше. На сколько килограммов меньше взяли олова, чем меди?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заимопроверка:</w:t>
      </w:r>
    </w:p>
    <w:p>
      <w:pPr>
        <w:pStyle w:val="Normal"/>
        <w:rPr/>
      </w:pPr>
      <w:r>
        <w:rPr>
          <w:sz w:val="28"/>
          <w:szCs w:val="28"/>
        </w:rPr>
        <w:t>- Что узнали первым действием? Какое наименование указали в скобках? Прочитайте по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знали, на сколько олова меньше, чем м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твет зада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ваш товарищ  решил задачу правильно (но он мог допустить небольшие исправления) - просигнальте </w:t>
      </w:r>
      <w:r>
        <w:rPr>
          <w:i/>
          <w:sz w:val="28"/>
          <w:szCs w:val="28"/>
          <w:u w:val="single"/>
        </w:rPr>
        <w:t>зелёной</w:t>
      </w:r>
      <w:r>
        <w:rPr>
          <w:i/>
          <w:sz w:val="28"/>
          <w:szCs w:val="28"/>
        </w:rPr>
        <w:t xml:space="preserve"> карточ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при решении допустил 1 ошибку  - </w:t>
      </w:r>
      <w:r>
        <w:rPr>
          <w:i/>
          <w:sz w:val="28"/>
          <w:szCs w:val="28"/>
          <w:u w:val="single"/>
        </w:rPr>
        <w:t>жёлт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Если сам не справился с решением задачи  - </w:t>
      </w:r>
      <w:r>
        <w:rPr>
          <w:i/>
          <w:sz w:val="28"/>
          <w:szCs w:val="28"/>
          <w:u w:val="single"/>
        </w:rPr>
        <w:t>красно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полях нарисуйте кружок этого цвет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и на нахождение доли числа</w:t>
      </w:r>
      <w:r>
        <w:rPr>
          <w:i/>
          <w:sz w:val="28"/>
          <w:szCs w:val="28"/>
        </w:rPr>
        <w:t xml:space="preserve"> (слайд: лепесток - роз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ьмите модель прямоугольника. Закрасьте на 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ряд - 1/3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ряд - 1/4  часть</w:t>
      </w:r>
    </w:p>
    <w:p>
      <w:pPr>
        <w:pStyle w:val="Normal"/>
        <w:rPr/>
      </w:pPr>
      <w:r>
        <w:rPr>
          <w:sz w:val="28"/>
          <w:szCs w:val="28"/>
        </w:rPr>
        <w:tab/>
        <w:t>3 ряд - 1/6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чебник - </w:t>
      </w:r>
      <w:r>
        <w:rPr>
          <w:sz w:val="28"/>
          <w:szCs w:val="28"/>
          <w:u w:val="single"/>
        </w:rPr>
        <w:t>стр. 56, № 4</w:t>
      </w:r>
      <w:r>
        <w:rPr>
          <w:sz w:val="28"/>
          <w:szCs w:val="28"/>
        </w:rPr>
        <w:t xml:space="preserve"> - коллективное ре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 м = 100 с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) 100 : 4 = 25 (см) - отрезали Оле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100 : 2 = 50 (см) - отрезали Окса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50 - 25 = 25 (с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т: на 25 см ленты Оксане отрезали больше, чем Оле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Геометрические задачи </w:t>
      </w:r>
      <w:r>
        <w:rPr>
          <w:i/>
          <w:sz w:val="28"/>
          <w:szCs w:val="28"/>
        </w:rPr>
        <w:t>(слайд: лепесток - фиолет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Что такое пери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иметр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ериметр квадрата? Почему длину стороны надо умножить на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периметр квадрата известен, можем ли мы найти длину его стороны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  <w:u w:val="single"/>
        </w:rPr>
        <w:t>Начертите</w:t>
      </w:r>
      <w:r>
        <w:rPr>
          <w:b/>
          <w:i/>
          <w:sz w:val="28"/>
          <w:szCs w:val="28"/>
        </w:rPr>
        <w:t xml:space="preserve"> квадрат, периметр которого равен 12 см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Тот, кто выполнил задание, встаёт. Учитель проверяет с каждого ряда по 1 ученику. Это - «консультанты». Они проверяют остальных и цветными карандашами обозначают результат работы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задача решена правильно (но допущено небольшое исправление) - </w:t>
      </w:r>
      <w:r>
        <w:rPr>
          <w:i/>
          <w:sz w:val="28"/>
          <w:szCs w:val="28"/>
          <w:u w:val="single"/>
        </w:rPr>
        <w:t>зелёным</w:t>
      </w:r>
      <w:r>
        <w:rPr>
          <w:i/>
          <w:sz w:val="28"/>
          <w:szCs w:val="28"/>
        </w:rPr>
        <w:t xml:space="preserve"> цвет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при решении допущена 1 ошибка  - </w:t>
      </w:r>
      <w:r>
        <w:rPr>
          <w:i/>
          <w:sz w:val="28"/>
          <w:szCs w:val="28"/>
          <w:u w:val="single"/>
        </w:rPr>
        <w:t>жёлты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Если сам не справился с решением задачи  - </w:t>
      </w:r>
      <w:r>
        <w:rPr>
          <w:i/>
          <w:sz w:val="28"/>
          <w:szCs w:val="28"/>
          <w:u w:val="single"/>
        </w:rPr>
        <w:t>красны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 на движение </w:t>
      </w:r>
      <w:r>
        <w:rPr>
          <w:i/>
          <w:sz w:val="28"/>
          <w:szCs w:val="28"/>
        </w:rPr>
        <w:t>(слайд: лепесток - голубой)</w:t>
      </w:r>
    </w:p>
    <w:p>
      <w:pPr>
        <w:pStyle w:val="Normal"/>
        <w:rPr/>
      </w:pPr>
      <w:r>
        <w:rPr>
          <w:sz w:val="28"/>
          <w:szCs w:val="28"/>
        </w:rPr>
        <w:t>1) - Какие три понятия мы рассматриваем, когда говорим о задачах на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корость?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Составьте задачи на движение</w:t>
      </w:r>
      <w:r>
        <w:rPr>
          <w:sz w:val="28"/>
          <w:szCs w:val="28"/>
        </w:rPr>
        <w:t>, чтобы она решалась так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300 : 5 = 60 (км/ч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5 · 3 = 15 (км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28 : 14 = 2 (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ешить задачу, работая </w:t>
      </w:r>
      <w:r>
        <w:rPr>
          <w:b/>
          <w:i/>
          <w:sz w:val="28"/>
          <w:szCs w:val="28"/>
        </w:rPr>
        <w:t>в пар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стр. 56,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йся чертеж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704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ски задачу решает одна пара («за ушком»)</w:t>
      </w:r>
    </w:p>
    <w:p>
      <w:pPr>
        <w:pStyle w:val="Normal"/>
        <w:rPr/>
      </w:pPr>
      <w:r>
        <w:rPr>
          <w:sz w:val="28"/>
          <w:szCs w:val="28"/>
        </w:rPr>
        <w:t>4) Проверка решения с доски. Обозначение правильности решения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лиц-турнир</w:t>
      </w:r>
      <w:r>
        <w:rPr>
          <w:i/>
          <w:sz w:val="28"/>
          <w:szCs w:val="28"/>
        </w:rPr>
        <w:t xml:space="preserve"> (слайд: лепесток - оранжевый)</w:t>
      </w:r>
    </w:p>
    <w:p>
      <w:pPr>
        <w:pStyle w:val="Normal"/>
        <w:rPr/>
      </w:pPr>
      <w:r>
        <w:rPr>
          <w:sz w:val="28"/>
          <w:szCs w:val="28"/>
        </w:rPr>
        <w:t xml:space="preserve">1) Работа </w:t>
      </w:r>
      <w:r>
        <w:rPr>
          <w:sz w:val="28"/>
          <w:szCs w:val="28"/>
          <w:u w:val="single"/>
        </w:rPr>
        <w:t>на карточках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задач вслух, самостоятельная запись решения.</w:t>
      </w:r>
    </w:p>
    <w:p>
      <w:pPr>
        <w:pStyle w:val="Normal"/>
        <w:rPr/>
      </w:pPr>
      <w:r>
        <w:rPr>
          <w:sz w:val="28"/>
          <w:szCs w:val="28"/>
        </w:rPr>
        <w:t xml:space="preserve">А) Оля испек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ирожков, а её сестра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ирожков. Эти пирожки они разложили поровну на 3 тарелки. Сколько пирожков на каждой тарелке?</w:t>
      </w:r>
    </w:p>
    <w:p>
      <w:pPr>
        <w:pStyle w:val="Normal"/>
        <w:rPr/>
      </w:pPr>
      <w:r>
        <w:rPr>
          <w:sz w:val="28"/>
          <w:szCs w:val="28"/>
        </w:rPr>
        <w:t xml:space="preserve">Б) В 7 банках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итров сока. Сколько сока в 20 таких ба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 одной грядки собрал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гурцов, а с другой – 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гурцов меньше. Сколько огурцов собрали с двух г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Коллективная проверка с попутной записью на доск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- Что узнали первым действием? Как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Как показали, что разложили поровну на 3 тарелки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: 3</w:t>
      </w:r>
    </w:p>
    <w:p>
      <w:pPr>
        <w:pStyle w:val="Normal"/>
        <w:rPr/>
      </w:pPr>
      <w:r>
        <w:rPr>
          <w:sz w:val="28"/>
          <w:szCs w:val="28"/>
        </w:rPr>
        <w:t xml:space="preserve">Б)  - Что за вид задачи? Как узнали, сколько в одной банке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: 7)</w:t>
      </w:r>
    </w:p>
    <w:p>
      <w:pPr>
        <w:pStyle w:val="Normal"/>
        <w:rPr/>
      </w:pPr>
      <w:r>
        <w:rPr>
          <w:sz w:val="28"/>
          <w:szCs w:val="28"/>
        </w:rPr>
        <w:t xml:space="preserve">- Как узнать, сколько в 20 банках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: 7)·20</w:t>
      </w:r>
    </w:p>
    <w:p>
      <w:pPr>
        <w:pStyle w:val="Normal"/>
        <w:rPr/>
      </w:pPr>
      <w:r>
        <w:rPr>
          <w:sz w:val="28"/>
          <w:szCs w:val="28"/>
        </w:rPr>
        <w:t>В) - Сколько огурцов собрали со второй грядки? (</w:t>
      </w:r>
      <w:r>
        <w:rPr>
          <w:i/>
          <w:sz w:val="28"/>
          <w:szCs w:val="28"/>
        </w:rPr>
        <w:t xml:space="preserve">с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А с первой грядки? Как узнать, сколько с двух вместе? </w:t>
      </w:r>
      <w:r>
        <w:rPr>
          <w:i/>
          <w:sz w:val="28"/>
          <w:szCs w:val="28"/>
        </w:rPr>
        <w:t>с +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 -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амооц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решение всех трёх задач записано верно - </w:t>
      </w:r>
      <w:r>
        <w:rPr>
          <w:i/>
          <w:sz w:val="28"/>
          <w:szCs w:val="28"/>
          <w:u w:val="single"/>
        </w:rPr>
        <w:t xml:space="preserve">зелёный </w:t>
      </w:r>
      <w:r>
        <w:rPr>
          <w:i/>
          <w:sz w:val="28"/>
          <w:szCs w:val="28"/>
        </w:rPr>
        <w:t>ц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справились с двумя задачами - </w:t>
      </w:r>
      <w:r>
        <w:rPr>
          <w:i/>
          <w:sz w:val="28"/>
          <w:szCs w:val="28"/>
          <w:u w:val="single"/>
        </w:rPr>
        <w:t>жёлт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дание не выполнено - </w:t>
      </w:r>
      <w:r>
        <w:rPr>
          <w:i/>
          <w:sz w:val="28"/>
          <w:szCs w:val="28"/>
          <w:u w:val="single"/>
        </w:rPr>
        <w:t>красны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Самостоятельная работа</w:t>
      </w:r>
    </w:p>
    <w:p>
      <w:pPr>
        <w:pStyle w:val="Normal"/>
        <w:rPr/>
      </w:pPr>
      <w:r>
        <w:rPr>
          <w:i/>
          <w:sz w:val="28"/>
          <w:szCs w:val="28"/>
        </w:rPr>
        <w:t>По ходу урока все решаемые виды задач вывешивались на доске в цветных коробочках (цвет соответствовал цвету лепестка) с карточками с задачами соответствующего ви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ый выбор</w:t>
      </w:r>
    </w:p>
    <w:p>
      <w:pPr>
        <w:pStyle w:val="Normal"/>
        <w:rPr/>
      </w:pPr>
      <w:r>
        <w:rPr>
          <w:sz w:val="28"/>
          <w:szCs w:val="28"/>
        </w:rPr>
        <w:t xml:space="preserve">Выберите задачу по своему желанию, но так, чтобы соблюдалось одно из  </w:t>
      </w:r>
      <w:r>
        <w:rPr>
          <w:sz w:val="28"/>
          <w:szCs w:val="28"/>
          <w:u w:val="single"/>
        </w:rPr>
        <w:t>услов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у задачу я самостоятельно не решил, а теперь надеюсь с ней спр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ую задачу мне было решать трудно, но интересно, поэтому хочу решить ещё одну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решения учителем и консульт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-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оценку себе за урок, исходя из схемы (слайд). (Слайд зависит от количества заданий, решённых на уро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 попасть на слайд с необходимой схемой, достаточно кликнуть левой клавишей мыши на стрелку с количеством выполненных заданий, находящуюся в правом нижнем углу слайда № 2 «Оценка» рядом с цве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5925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0370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- Домашнее задание - с. 56, № 3; с. 57, № 10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16:00Z</dcterms:created>
  <dc:creator>comp</dc:creator>
  <dc:description/>
  <cp:keywords/>
  <dc:language>en-US</dc:language>
  <cp:lastModifiedBy>Lenovo</cp:lastModifiedBy>
  <cp:lastPrinted>2014-04-06T21:18:00Z</cp:lastPrinted>
  <dcterms:modified xsi:type="dcterms:W3CDTF">2017-04-16T17:20:00Z</dcterms:modified>
  <cp:revision>25</cp:revision>
  <dc:subject/>
  <dc:title>Ход урока</dc:title>
</cp:coreProperties>
</file>