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Экологический КВ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«Природа — наш дом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Цель</w:t>
      </w:r>
      <w:r>
        <w:rPr>
          <w:rFonts w:cs="Century Schoolbook;Century" w:ascii="Century Schoolbook;Century" w:hAnsi="Century Schoolbook;Century"/>
          <w:sz w:val="28"/>
          <w:szCs w:val="28"/>
        </w:rPr>
        <w:t>: расширить и углубить знания учащихся о природе; воспитывать за</w:t>
        <w:softHyphen/>
        <w:t>ботливое отношение к родному краю; учить разумно использовать дары при</w:t>
        <w:softHyphen/>
        <w:t>роды; развивать творческие способности учащихся; воспитывать чувство друж</w:t>
        <w:softHyphen/>
        <w:t>бы, взаимопомощь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Оборудование: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плакаты, карточки с заданиями для команд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;Century" w:ascii="Century Schoolbook;Century" w:hAnsi="Century Schoolbook;Century"/>
          <w:i/>
          <w:sz w:val="28"/>
          <w:szCs w:val="28"/>
        </w:rPr>
        <w:t>Ведущий.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Дорогие друзья! Наш об</w:t>
        <w:softHyphen/>
        <w:t>щий дом — планета Земля. Человек, живущий на ней в окружении расте</w:t>
        <w:softHyphen/>
        <w:t>ний и животных, не может не лю</w:t>
        <w:softHyphen/>
        <w:t>бить природу. Он — часть природы, и поэтому просто обязан жить в со</w:t>
        <w:softHyphen/>
        <w:t>гласии с ней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Михаил Пришвин сказал: «Мы хо</w:t>
        <w:softHyphen/>
        <w:t>зяева нашей природы, а она для нас кладовая солнца с великими сокрови</w:t>
        <w:softHyphen/>
        <w:t>щами жизни. Рыбе — вода, птице — воздух, зверю — лес, степь, горы. А человеку нужна Родина, и охранять природу — значит охранять Родину»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Сегодня мы проведем экологический КВН.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Давайте поприветствуем команды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Команды выходят на сцену. (Оценивать выступление ко</w:t>
        <w:softHyphen/>
        <w:t>манд будет жюри из родителей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;Century" w:ascii="Century Schoolbook;Century" w:hAnsi="Century Schoolbook;Century"/>
          <w:i/>
          <w:sz w:val="28"/>
          <w:szCs w:val="28"/>
        </w:rPr>
        <w:t>1-й ученик.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Внимание! Внимание! Начинаем интеллектуальный конкурс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;Century" w:ascii="Century Schoolbook;Century" w:hAnsi="Century Schoolbook;Century"/>
          <w:i/>
          <w:sz w:val="28"/>
          <w:szCs w:val="28"/>
        </w:rPr>
        <w:t>2-й ученик</w:t>
      </w:r>
      <w:r>
        <w:rPr>
          <w:rFonts w:cs="Century Schoolbook;Century" w:ascii="Century Schoolbook;Century" w:hAnsi="Century Schoolbook;Century"/>
          <w:sz w:val="28"/>
          <w:szCs w:val="28"/>
        </w:rPr>
        <w:t>. Команды готовы! И им сейчас даем мы слово!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z w:val="28"/>
          <w:szCs w:val="28"/>
        </w:rPr>
        <w:t>Капитаны представляют свои ко</w:t>
        <w:softHyphen/>
        <w:t>манды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Команда «Эколог»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sz w:val="28"/>
          <w:szCs w:val="28"/>
          <w:u w:val="single"/>
        </w:rPr>
        <w:t>Девиз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Будут цвести радуги,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Будут шуметь леса,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Тебя защищать, планета,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sz w:val="28"/>
          <w:szCs w:val="28"/>
        </w:rPr>
        <w:t>Будем мы всегда!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Команда «Юный натуралист»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sz w:val="28"/>
          <w:szCs w:val="28"/>
          <w:u w:val="single"/>
        </w:rPr>
        <w:t>Девиз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Не бойся, Земля,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Мы тебя сбережем.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Ты вечный и добрый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Наш солнечный дом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z w:val="28"/>
          <w:szCs w:val="28"/>
        </w:rPr>
        <w:t>Команды приветствуют жюр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Здравствуй, доброе и щедрое жюри,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От бумажек оторвись и посмотри: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Мы — экологи и натуралисты —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Хранители лесов,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Рек, озер, кустарников, лугов.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Жюри посылаем мы наш привет!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Любите природу, живите сто лет!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1</w:t>
      </w:r>
      <w:r>
        <w:rPr>
          <w:rFonts w:cs="Century Schoolbook;Century" w:ascii="Century Schoolbook;Century" w:hAnsi="Century Schoolbook;Century"/>
          <w:sz w:val="28"/>
          <w:szCs w:val="28"/>
          <w:u w:val="single"/>
        </w:rPr>
        <w:t>-й конкурс Разминка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i/>
          <w:sz w:val="28"/>
          <w:szCs w:val="28"/>
        </w:rPr>
        <w:t>Ведущий.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Я знаю, что вы очень любите загадки.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В этом конкурсе за каждую   отгадку   вы   получаете   по 1 баллу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  <w:u w:val="single"/>
        </w:rPr>
        <w:t>Загадки для команды «Эколог».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Всех перелетных птиц черней,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Чистит пашню от червей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(Грач.)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Прилетает к нам с теплом,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Путь проделав длинный. Лепит домик под окном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Из травы и глины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(Ласточка.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Он прилетает каждый год 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Туда, где домик его ждет.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Чужие песни петь умеет,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А всё же голос свой имеет.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(Скворец.)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Всю ночь летает —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Мышей добывает,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А станет светло —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Спать летит в дупло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( Сова.)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Что за плотник острым долотом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sz w:val="28"/>
          <w:szCs w:val="28"/>
        </w:rPr>
        <w:t>Строит дом с одним окном?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(Дятел.)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sz w:val="28"/>
          <w:szCs w:val="28"/>
          <w:u w:val="single"/>
        </w:rPr>
        <w:t>Загадки для команды «Юный на</w:t>
        <w:softHyphen/>
        <w:t>туралист»,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Я весь день ловлю жучков,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Ем букашек, червячков,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Зимовать не улетаю,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Под карнизом обитаю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(Воробей.)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Спинкой зеленовата,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Животиком желтовата,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Черненькая шапочка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И полоска шарфика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( Синица.)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Прилетел к нам наконец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Лучший наш певец.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Дни и ночи напролет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Он поет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( Соловей.)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Кто там прыгает, шуршит,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Клювом шишки потрошит?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( Клёст.)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Гнездо свое он в поле вьет,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Где тянутся растения.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Его и песни, и полет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Вошли в стихотворения!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(Жаворонок.)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2-й конкурс Пословицы и поговорки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z w:val="28"/>
          <w:szCs w:val="28"/>
        </w:rPr>
        <w:t>Ведущий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. Каждая команда получает карточку с пословицами. Некоторые слова в них отсутствуют.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Ваша зада</w:t>
        <w:softHyphen/>
        <w:t>ча — дописать недостающие слова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u w:val="single"/>
        </w:rPr>
        <w:t>Команда «Эколог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Лес нас согревает, кормит и 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зеленая крыша от ___________укрывает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(Лес нас согревает, кормит и одевает, зеленая крыша от жары укрывает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Рыбам — ______, птицам — _________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человеку — вся __________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(Рыбам — вода, птицам — воз</w:t>
        <w:softHyphen/>
        <w:t>дух, человеку — вся земля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Ласточка ________ начинает, а _____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кончает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(Ласточка день начинает, а соло</w:t>
        <w:softHyphen/>
        <w:t>вей кончает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Срубить дерево — пять ________, вы</w:t>
        <w:softHyphen/>
        <w:t>растить — сто ________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(Срубить дерево — пять минут, вырастить — сто лет.)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u w:val="single"/>
        </w:rPr>
        <w:t>Команда «Юный натуралист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Много леса — не _______, мало ле</w:t>
        <w:softHyphen/>
        <w:t>са — ______, нет леса — ________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(Много леса — не губи, мало ле</w:t>
        <w:softHyphen/>
        <w:t>са — береги, нет леса — посади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Всякая птичка свои_____   _______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(Всякая птичка свои песенки поет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Сосны — наши зеленые 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(Сосны — наши зеленые друзья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Не  учи  ________ летать,  а  __________петь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(Не учи орла летать, а соловья петь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  <w:u w:val="single"/>
          <w:lang w:val="en-US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  <w:u w:val="single"/>
          <w:lang w:val="en-US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  <w:u w:val="single"/>
          <w:lang w:val="en-US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u w:val="single"/>
        </w:rPr>
        <w:t xml:space="preserve">3-й конкурс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u w:val="single"/>
        </w:rPr>
        <w:t>Конкурс капитанов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;Century" w:hAnsi="Century Schoolbook;Century" w:cs="Century Schoolbook;Century"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sz w:val="28"/>
          <w:szCs w:val="28"/>
          <w:u w:val="single"/>
        </w:rPr>
        <w:t>Вопросы капитану команды «Эко</w:t>
        <w:softHyphen/>
        <w:t>лог»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1. Кукует самка или самец ку</w:t>
        <w:softHyphen/>
        <w:t>кушки? (Самец.)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2. Какие птицы роют норы для гнезда? (Ласточки.)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3. Как узнать, сколько лет рыбе? (По чешуе. На каждой чешуйке есть кольца, как на деревьях.)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4. У какого животного два язы</w:t>
        <w:softHyphen/>
        <w:t>ка? (Лемура.)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5. Сколько ног у паука? (Восемь.)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6. Что ест зимой жаба? (Ничего, она спит.)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7. Самое крупное наземное жи</w:t>
        <w:softHyphen/>
        <w:t>вотное. (Слон.)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8. Какой еж не колется? (Ново</w:t>
        <w:softHyphen/>
        <w:t>рожденный.)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9. Трава от 99 болезней. (Зверобой.)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10. Какая ягода заменяет лимон?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( Клюква.)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sz w:val="28"/>
          <w:szCs w:val="28"/>
          <w:u w:val="single"/>
        </w:rPr>
        <w:t>Вопросы капитану команды «Юный Натуралист»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1. Что теряет, лось каждую зиму? (Рога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2. Какое дерево называют царицей лета? (Лип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3. Какой зверь самый чистоплот</w:t>
        <w:softHyphen/>
        <w:t>ный? (Барсук)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4. Самая большая обезьяна. (Горил</w:t>
        <w:softHyphen/>
        <w:t>ла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5. Самый сильный хищный зверь. ( Белый медведь)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6.Есть ли у комаров зубы? (Есть.)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7. Кто видит ушами? (Летучая мышь.)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8. Кто может пить ногой? (Лягуш</w:t>
        <w:softHyphen/>
        <w:t>ка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9. Какие грибы ест еж? (Ника</w:t>
        <w:softHyphen/>
        <w:t>кие. Ёж грибы не ест.)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10. Плавают ли муравьи? (Да, они могут переплыть реку.)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4-й конкурс «Зоркий глаз»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z w:val="28"/>
          <w:szCs w:val="28"/>
        </w:rPr>
        <w:t xml:space="preserve">Ведущий. 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Из букв слова </w:t>
      </w:r>
      <w:r>
        <w:rPr>
          <w:rFonts w:cs="Century Schoolbook;Century" w:ascii="Century Schoolbook;Century" w:hAnsi="Century Schoolbook;Century"/>
          <w:b/>
          <w:sz w:val="28"/>
          <w:szCs w:val="28"/>
          <w:u w:val="single"/>
        </w:rPr>
        <w:t>ласточка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составьте как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sz w:val="28"/>
          <w:szCs w:val="28"/>
        </w:rPr>
        <w:t>можно больше слов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Болельщики исполняют песню «Зверобика»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Уселась кошка на окошке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И стала лапой уши мыть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Понаблюдав за ней немножко,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Ее движенья можем повторить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Припев: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Раз, два, три, — ну-ка повтори,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Три, четыре, пять —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Повтори опять.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Ну просто молодцы!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2. Весь день стоит в болоте цапля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И ловит клювом лягушат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Не трудно так стоять ни капли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sz w:val="28"/>
          <w:szCs w:val="28"/>
        </w:rPr>
        <w:t>Для нас, для тренированных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ребят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</w:t>
      </w:r>
      <w:r>
        <w:rPr>
          <w:rFonts w:cs="Century Schoolbook;Century" w:ascii="Century Schoolbook;Century" w:hAnsi="Century Schoolbook;Century"/>
          <w:sz w:val="28"/>
          <w:szCs w:val="28"/>
        </w:rPr>
        <w:t>Припев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3. Змея ползет лесной тропою,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Как лента по земле скользит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sz w:val="28"/>
          <w:szCs w:val="28"/>
        </w:rPr>
        <w:t>Ее движение такое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Рукою можем мы изобразить.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</w:t>
      </w:r>
      <w:r>
        <w:rPr>
          <w:rFonts w:cs="Century Schoolbook;Century" w:ascii="Century Schoolbook;Century" w:hAnsi="Century Schoolbook;Century"/>
          <w:sz w:val="28"/>
          <w:szCs w:val="28"/>
        </w:rPr>
        <w:t>Припев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4. Мартышка к нам спустилась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с ветки,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Мартышек можно нам понять,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Ведь обезьяны — наши предки,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А предков надо, надо уважать.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Припев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5. Живет на свете очень много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Оленей, кошек, птиц и змей,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Но человек — он друг природы,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Он должен знать повадки всех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зверей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    </w:t>
      </w:r>
      <w:r>
        <w:rPr>
          <w:rFonts w:cs="Century Schoolbook;Century" w:ascii="Century Schoolbook;Century" w:hAnsi="Century Schoolbook;Century"/>
          <w:sz w:val="28"/>
          <w:szCs w:val="28"/>
        </w:rPr>
        <w:t>Припев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 Schoolbook;Century" w:cs="Century Schoolbook;Century" w:ascii="Century Schoolbook;Century" w:hAnsi="Century Schoolbook;Century"/>
          <w:b/>
          <w:sz w:val="28"/>
          <w:szCs w:val="28"/>
        </w:rPr>
        <w:t xml:space="preserve">   </w:t>
      </w:r>
      <w:r>
        <w:rPr>
          <w:rFonts w:cs="Century Schoolbook;Century" w:ascii="Century Schoolbook;Century" w:hAnsi="Century Schoolbook;Century"/>
          <w:b/>
          <w:sz w:val="28"/>
          <w:szCs w:val="28"/>
          <w:lang w:val="en-US"/>
        </w:rPr>
        <w:t>5</w: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>-й конкурс Природная цепочка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Команды по очереди составляют цепочку.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sz w:val="28"/>
          <w:szCs w:val="28"/>
          <w:u w:val="single"/>
        </w:rPr>
        <w:t>Тема «Растения и животные»,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(Астра — аист — тетерев — василек и т.д.)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Конкурс для болельщиков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z w:val="28"/>
          <w:szCs w:val="28"/>
        </w:rPr>
        <w:t>Ведущий</w:t>
      </w:r>
      <w:r>
        <w:rPr>
          <w:rFonts w:cs="Century Schoolbook;Century" w:ascii="Century Schoolbook;Century" w:hAnsi="Century Schoolbook;Century"/>
          <w:sz w:val="28"/>
          <w:szCs w:val="28"/>
        </w:rPr>
        <w:t>. Вспомните литературные произведения о природе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lang w:val="en-US"/>
        </w:rPr>
        <w:t>6</w: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-й конкурс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Зашифрованное предложение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z w:val="28"/>
          <w:szCs w:val="28"/>
        </w:rPr>
        <w:t>Ведущий.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Команды получают кар</w:t>
        <w:softHyphen/>
        <w:t xml:space="preserve">точки с предложениями.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Они написа</w:t>
        <w:softHyphen/>
        <w:t>ны необычным способом. Слова стоят на своих местах, однако буквы внут</w:t>
        <w:softHyphen/>
        <w:t>ри каждого слова перепутаны. Верни</w:t>
        <w:softHyphen/>
        <w:t>те буквы на свои места и прочитай</w:t>
        <w:softHyphen/>
        <w:t>те предложения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b/>
          <w:b/>
          <w:sz w:val="28"/>
          <w:szCs w:val="28"/>
          <w:lang w:val="en-US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Команда «Эколог»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СЁСАПМ ДРОРИПУ — РУНОДИ СЁМПАС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(СПАСЁМ ПРИРОДУ — РОДИНУ СПАСЁМ.)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Команда «Юный натуралист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ОХНЯРАТЬ ДРОРИПУ — ОХРАЬНЯТ РУНОДИ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(ОХРАНЯТЬ ПРИРОДУ — ОХРА</w:t>
        <w:softHyphen/>
        <w:t>НЯТЬ РОДИНУ.)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z w:val="28"/>
          <w:szCs w:val="28"/>
        </w:rPr>
        <w:t>Ведущий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Наш КВН пришел к финалу!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Потрудились все на славу.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Пора итоги подводить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И все команды награди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sz w:val="28"/>
          <w:szCs w:val="28"/>
        </w:rPr>
        <w:t>Жюри подводит итоги и объявля</w:t>
        <w:softHyphen/>
        <w:t>ет результаты КВН. Команды полу</w:t>
        <w:softHyphen/>
        <w:t>чают грамоты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i/>
          <w:sz w:val="28"/>
          <w:szCs w:val="28"/>
        </w:rPr>
        <w:t>Ведущий</w:t>
      </w:r>
      <w:r>
        <w:rPr>
          <w:rFonts w:cs="Century Schoolbook;Century" w:ascii="Century Schoolbook;Century" w:hAnsi="Century Schoolbook;Century"/>
          <w:sz w:val="28"/>
          <w:szCs w:val="28"/>
        </w:rPr>
        <w:t>. Человек — часть приро</w:t>
        <w:softHyphen/>
        <w:t xml:space="preserve">ды.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И мы все должны жить в согла</w:t>
        <w:softHyphen/>
        <w:t>сии с ней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sz w:val="28"/>
          <w:szCs w:val="28"/>
        </w:rPr>
        <w:t>От нас зависит, будет ли наша Земля цветущим садом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Пусть живет с человеком природа,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Как с хорошим соседом, всегда.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Будут чистыми для народа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Луг и поле, земля и вод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;Century" w:ascii="Century Schoolbook;Century" w:hAnsi="Century Schoolbook;Century"/>
          <w:i/>
          <w:sz w:val="28"/>
          <w:szCs w:val="28"/>
        </w:rPr>
        <w:t>Ученица.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Берегите Землю! Берегите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Жаворонка в голубом зените,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Бабочку на листьях повилики,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На тропинках солнечные блики,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Ястреба, парящего над полем,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Ясный месяц над речным покоем,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Ласточку, мелькающую в жите. 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Берегите Землю! Берегите!</w:t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4"/>
          <w:szCs w:val="24"/>
        </w:rPr>
      </w:pPr>
      <w:r>
        <w:rPr>
          <w:rFonts w:cs="Century Schoolbook;Century" w:ascii="Century Schoolbook;Century" w:hAnsi="Century Schoolbook;Centur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15:00Z</dcterms:created>
  <dc:creator>Методкабинет</dc:creator>
  <dc:description/>
  <cp:keywords/>
  <dc:language>en-US</dc:language>
  <cp:lastModifiedBy>Admin</cp:lastModifiedBy>
  <dcterms:modified xsi:type="dcterms:W3CDTF">2020-06-18T17:30:00Z</dcterms:modified>
  <cp:revision>6</cp:revision>
  <dc:subject/>
  <dc:title>Экологический КВН</dc:title>
</cp:coreProperties>
</file>