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аздник Букваря</w:t>
      </w:r>
    </w:p>
    <w:p>
      <w:pPr>
        <w:pStyle w:val="Normal"/>
        <w:tabs>
          <w:tab w:val="clear" w:pos="708"/>
          <w:tab w:val="left" w:pos="2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Песня про буква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из букв слова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Чтение стихов о Род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Появление Читайкиной и Нечитайки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Танец друж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библиотека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Песня «Прощай, буквар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директора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Закрытие праздника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ХОД ПРАЗДНИКА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ходят в класс с шарами, под музыку песни «Чему учат в школе»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Шаинского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оброе слово сказать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, кто был другом,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аждый свой час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л, но учил нас трудиться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он буквы свои показал,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color w:val="000000"/>
          <w:sz w:val="28"/>
          <w:szCs w:val="28"/>
        </w:rPr>
        <w:t>Теперь мы читаем страницы!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брое слово сказать букварю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олжны все, ребята!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color w:val="000000"/>
          <w:sz w:val="28"/>
          <w:szCs w:val="28"/>
        </w:rPr>
        <w:t xml:space="preserve">Давайте-ка песню подарим ему, 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ем ее вместе с друзьями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b/>
          <w:color w:val="000000"/>
          <w:sz w:val="28"/>
          <w:szCs w:val="28"/>
        </w:rPr>
        <w:t>( Дети поют «Песню про букварь»)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b/>
          <w:color w:val="000000"/>
          <w:sz w:val="28"/>
          <w:szCs w:val="28"/>
        </w:rPr>
        <w:t>(Составление из букв слова Родина))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Родина, тебе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се заботы обо мне: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 школу я хожу,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нигу, что в руках держу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этой книгой в первый раз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в свой первый светлый класс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эту книгу полюбил,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ней все буквы изучил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мне радостно сказать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Умею я теперь читать!»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jc w:val="center"/>
        <w:rPr/>
      </w:pPr>
      <w:r>
        <w:rPr>
          <w:b/>
          <w:color w:val="000000"/>
          <w:sz w:val="28"/>
          <w:szCs w:val="28"/>
        </w:rPr>
        <w:t>( Приход Читайкиной)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дравствуй, Читайкина!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итайкин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дравствуйте, здравствуйте!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итайкина! Ты, кажется, хотела бы прочитать, что здесь написано?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в чем дело? Ты не умеешь читать? Ведь ты же так хотела научиться читать!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итайкин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х, ребята, я в прошлый раз рассталась с вами, я очень хотела научиться читать, но по дороге мне встретилась Нечитайкина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b/>
          <w:i/>
          <w:color w:val="000000"/>
          <w:sz w:val="28"/>
          <w:szCs w:val="28"/>
        </w:rPr>
        <w:t>Нечитайкина</w:t>
      </w:r>
      <w:r>
        <w:rPr>
          <w:color w:val="000000"/>
          <w:sz w:val="28"/>
          <w:szCs w:val="28"/>
        </w:rPr>
        <w:t>: Нечитайкина? Это я! Кто меня вспомнил?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Так это ты Нечитайкина? Ну и вид у тебя!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b/>
          <w:i/>
          <w:color w:val="000000"/>
          <w:sz w:val="28"/>
          <w:szCs w:val="28"/>
        </w:rPr>
        <w:t>Нечитайкина</w:t>
      </w:r>
      <w:r>
        <w:rPr>
          <w:color w:val="000000"/>
          <w:sz w:val="28"/>
          <w:szCs w:val="28"/>
        </w:rPr>
        <w:t xml:space="preserve">: И зачем вы тут собрались? Вам не лень? 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Нет! Нет!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читайкина</w:t>
      </w:r>
      <w:r>
        <w:rPr>
          <w:color w:val="000000"/>
          <w:sz w:val="28"/>
          <w:szCs w:val="28"/>
        </w:rPr>
        <w:t>: Лучше бы повалялись на диване.… Какие буковки? Да что в них толку? Одни больше, другие – меньше  – какая разница? А то еще придумали: гласные – согласные? Ну, эти еще ничего – симпатичные!              (подходит к согласным) А эти? Ну что в них такого?! Подумаешь кружок! Или эти две палочки. Калитка какая-то.… Вот уж без них вполне можно обойтись!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i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Нет, Нечитайкина, ты ошибаешься! Попробуй-ка прочитать хоть одно слово без гласных!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читайкина</w:t>
      </w:r>
      <w:r>
        <w:rPr>
          <w:color w:val="000000"/>
          <w:sz w:val="28"/>
          <w:szCs w:val="28"/>
        </w:rPr>
        <w:t xml:space="preserve">: Ну и попробую! 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дходит к плакату: м _ р)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Эх, ты! Посмотри, как ребята просто справятся с этим! Какую гласную надо поставить, ребята? (И) И какое слово получилось? (мир)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Давайте станцуем танец дружбы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анцуют танец дружбы)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читайкина</w:t>
      </w:r>
      <w:r>
        <w:rPr>
          <w:color w:val="000000"/>
          <w:sz w:val="28"/>
          <w:szCs w:val="28"/>
        </w:rPr>
        <w:t>: Подумаешь, одно слово прочитали и рады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итайкина</w:t>
      </w:r>
      <w:r>
        <w:rPr>
          <w:color w:val="000000"/>
          <w:sz w:val="28"/>
          <w:szCs w:val="28"/>
        </w:rPr>
        <w:t>: Нет, я убедилась, что эти ребята знают все буквы и книги читают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b/>
          <w:i/>
          <w:color w:val="000000"/>
          <w:sz w:val="28"/>
          <w:szCs w:val="28"/>
        </w:rPr>
        <w:t>Нечитайкина:</w:t>
      </w:r>
      <w:r>
        <w:rPr>
          <w:color w:val="000000"/>
          <w:sz w:val="28"/>
          <w:szCs w:val="28"/>
        </w:rPr>
        <w:t xml:space="preserve"> Не верю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b/>
          <w:i/>
          <w:color w:val="000000"/>
          <w:sz w:val="28"/>
          <w:szCs w:val="28"/>
        </w:rPr>
        <w:t>Библиотекарь</w:t>
      </w:r>
      <w:r>
        <w:rPr>
          <w:color w:val="000000"/>
          <w:sz w:val="28"/>
          <w:szCs w:val="28"/>
        </w:rPr>
        <w:t>: А вот и, правда. Здравствуйте, ребята! Зовут меня Валентина Иосифовна, я библиотекарь. Спасибо, что пригласили меня на праздник. А чтоб Нечитайкина убедилась, что книги – ваши друзья, давайте поиграем в игру. Согласны? (Да)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/>
      </w:pPr>
      <w:r>
        <w:rPr>
          <w:color w:val="000000"/>
          <w:sz w:val="28"/>
          <w:szCs w:val="28"/>
        </w:rPr>
        <w:t>Тогда слушайте внимательно стихи о ваших любимых героях. Как только я остановлюсь, вы должны встать и назвать имя гер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" w:leader="none"/>
          <w:tab w:val="left" w:pos="771" w:leader="none"/>
        </w:tabs>
        <w:rPr/>
      </w:pPr>
      <w:r>
        <w:rPr>
          <w:color w:val="000000"/>
          <w:sz w:val="28"/>
          <w:szCs w:val="28"/>
        </w:rPr>
        <w:t>Всех на свете он добрей,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он больных зверей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днажды бегемота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ащил он из болота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известен, знаменит, 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то доктор… (Айболит)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м долго неизвестный,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он каждому дружком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 сказке интересной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– Луковка знаком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росто и недлинно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овется… (Чиполлино)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" w:leader="none"/>
          <w:tab w:val="left" w:pos="7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он любит неизменно,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 к нему ни приходил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лись? Это Гена,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Гена… (Крокодил)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есня «Прощай, букварь!»)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/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Ребята, вы так хорошо пели и плясали, что даже Нечитайкина хочет научиться читать и писать.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/>
      </w:pPr>
      <w:r>
        <w:rPr>
          <w:b/>
          <w:i/>
          <w:color w:val="000000"/>
          <w:sz w:val="28"/>
          <w:szCs w:val="28"/>
        </w:rPr>
        <w:t>Нечитайкина</w:t>
      </w:r>
      <w:r>
        <w:rPr>
          <w:color w:val="000000"/>
          <w:sz w:val="28"/>
          <w:szCs w:val="28"/>
        </w:rPr>
        <w:t>: Очень хочу!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/>
      </w:pPr>
      <w:r>
        <w:rPr>
          <w:b/>
          <w:i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Научим ее, ребята?  (Да). А сейчас вас поздравит директор школы (вручение дипломов и свидетельств)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раздник подошел к концу. До свидания!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20"/>
        <w:textAlignment w:val="baseline"/>
        <w:rPr/>
      </w:pPr>
      <w:r>
        <w:rPr>
          <w:rFonts w:cs="Helvetica" w:ascii="Verdana" w:hAnsi="Verdana"/>
          <w:color w:val="252525"/>
          <w:sz w:val="28"/>
          <w:szCs w:val="28"/>
        </w:rPr>
        <w:t>Мой букварь, мой друг надёжный</w:t>
        <w:br/>
        <w:t>Расстаёмся мы теперь</w:t>
        <w:br/>
        <w:t>В новый мир большой и сложный</w:t>
        <w:br/>
        <w:t>Для меня открыл ты дверь.</w:t>
        <w:br/>
        <w:br/>
        <w:t>Расстаёмся с букварём</w:t>
        <w:br/>
        <w:t>Песню мы о нём поём</w:t>
        <w:br/>
        <w:t>Расстаёмся с букварём</w:t>
        <w:br/>
        <w:t>Песню мы о нём поём</w:t>
        <w:br/>
        <w:br/>
        <w:t>Много радостных событий</w:t>
        <w:br/>
        <w:t>Ты мне щедро подарил</w:t>
        <w:br/>
        <w:t>К Миру радостных Открытий</w:t>
        <w:br/>
        <w:t>Ты ступенькой послужил</w:t>
        <w:br/>
        <w:br/>
        <w:t>Расстаёмся с букварём</w:t>
        <w:br/>
        <w:t>Песню мы о нём поём</w:t>
        <w:br/>
        <w:t>Расстаёмся с букварём</w:t>
        <w:br/>
        <w:t>Песню мы о нём поём</w:t>
        <w:br/>
        <w:br/>
        <w:t>Раскрывал тебя, как Чудо</w:t>
        <w:br/>
        <w:t>Наступил прощанья срок</w:t>
        <w:br/>
        <w:t>Никогда я не забуду</w:t>
        <w:br/>
        <w:t>Первый твой большой урок</w:t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rFonts w:ascii="Verdana" w:hAnsi="Verdana" w:cs="Helvetica"/>
          <w:color w:val="000000"/>
          <w:sz w:val="28"/>
          <w:szCs w:val="28"/>
        </w:rPr>
      </w:pPr>
      <w:r>
        <w:rPr>
          <w:rFonts w:cs="Helvetic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Радуются дети, мамы и отцы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Потому что вместе все мы молодцы!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В школу нас водили видно вы не зря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С буквами сдружились мы из букваря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Припев: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Буквы разные от А до Я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Наши лучшие теперь друзья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Гласные и согласные подружки дорогого букваря 2 раза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2 купле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Мне не нужно к маме больше пристават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Сможем мы и сами книжку прочитать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Потому что мчались в школу мы не зря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Буквы изучали мы из букваря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Припев: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3 куплет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Радуются дети, мамы и отцы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Потому что вместе все мы молодцы!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И любую трудность мы переживем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Победила дружба, дружба с букварем!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Припев:</w:t>
      </w:r>
      <w:r>
        <w:rPr>
          <w:rFonts w:cs="Tahoma" w:ascii="Tahoma" w:hAnsi="Tahoma"/>
          <w:sz w:val="28"/>
          <w:szCs w:val="28"/>
          <w:shd w:fill="FFFFFF" w:val="clear"/>
        </w:rPr>
        <w:br/>
      </w:r>
    </w:p>
    <w:p>
      <w:pPr>
        <w:pStyle w:val="Normal"/>
        <w:tabs>
          <w:tab w:val="clear" w:pos="708"/>
          <w:tab w:val="left" w:pos="206" w:leader="none"/>
          <w:tab w:val="left" w:pos="771" w:leader="none"/>
        </w:tabs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5:36:00Z</dcterms:created>
  <dc:creator>Ученик</dc:creator>
  <dc:description/>
  <cp:keywords/>
  <dc:language>en-US</dc:language>
  <cp:lastModifiedBy>Admin</cp:lastModifiedBy>
  <cp:lastPrinted>2019-05-29T15:44:00Z</cp:lastPrinted>
  <dcterms:modified xsi:type="dcterms:W3CDTF">2020-06-09T15:48:00Z</dcterms:modified>
  <cp:revision>10</cp:revision>
  <dc:subject/>
  <dc:title>Праздник Букваря</dc:title>
</cp:coreProperties>
</file>