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учреждение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школа №8 г.Жодин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ЛОВЕСНЫ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стун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Ж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2019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ЕСНЫ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«А»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создать условия для развития интеллектуальных способносте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учащихся через игровые упражнения со словами, буквам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словицами, крылатыми выражениями путем комбинир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лов по определенному правилу, расшифровки, отгадыва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вращения слов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орудование: проектор, ноутбук, карточки на доске, жет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Дети, чем эта неделя в нашей школе отличается от других недел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хороших слов сказано о русском языке! Писатель Алексей Николаевич Толстой говорил: «Русский народ создал русский язык- яркий как радуга после весеннего ливня, меткий, как стрелы, певучий и богатый, задушевный, как песня над колыбель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чем богатство русского языка, как вы думаете? (В словах)</w:t>
      </w:r>
    </w:p>
    <w:p>
      <w:pPr>
        <w:pStyle w:val="Normal"/>
        <w:rPr/>
      </w:pPr>
      <w:r>
        <w:rPr>
          <w:sz w:val="28"/>
          <w:szCs w:val="28"/>
        </w:rPr>
        <w:t>-Да богат язык словами, их разнообразием, выразительностью неповторимостью и красото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му название дано- и зверю, и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ымянных в этом мире -  не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и стар, и вечно 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так прекрас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ромном море- в море сл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аться ежечасно!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 Шиб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я предлагаю игру-соревнование «Словесный калейдоскоп», где будут предложены вашему вниманию всевозможные задания со словами и буквам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rPr/>
      </w:pPr>
      <w:r>
        <w:rPr/>
        <w:t xml:space="preserve">Команда </w:t>
      </w:r>
      <w:r>
        <w:rPr>
          <w:i/>
        </w:rPr>
        <w:t>«Грамотеи»</w:t>
      </w:r>
      <w:r>
        <w:rPr/>
        <w:t xml:space="preserve">, капитан команды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</w:t>
      </w:r>
      <w:r>
        <w:rPr>
          <w:i/>
        </w:rPr>
        <w:t>« Умники»</w:t>
      </w:r>
      <w:r>
        <w:rPr/>
        <w:t>, капитан коман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игры: за каждый правильный и быстрый ответ команда получает красный жетон, команда ,набравшая больше красных жетонов, становится победительницей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мы пожелаем участникам проявить смекалку, сообразительность, максимум внимания и блеснуть своим остроум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представляют названия коман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ОНКУРС «Расшифруй»</w:t>
      </w:r>
    </w:p>
    <w:p>
      <w:pPr>
        <w:pStyle w:val="Normal"/>
        <w:rPr>
          <w:b/>
          <w:b/>
        </w:rPr>
      </w:pPr>
      <w:r>
        <w:rPr>
          <w:b/>
        </w:rPr>
        <w:t xml:space="preserve">Расшифруй. Какая команда быстрее выполнит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4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кк сивкра скийрус якыз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rPr>
          <w:i/>
          <w:i/>
        </w:rPr>
      </w:pPr>
      <w:r>
        <w:rPr>
          <w:i/>
        </w:rPr>
        <w:t>Как красив русский язык!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rPr/>
      </w:pPr>
      <w:r>
        <w:rPr>
          <w:b/>
          <w:sz w:val="28"/>
          <w:szCs w:val="28"/>
        </w:rPr>
        <w:t>2 КОНКУРС «НАБОРЩИК»</w:t>
      </w:r>
    </w:p>
    <w:p>
      <w:pPr>
        <w:pStyle w:val="Normal"/>
        <w:rPr/>
      </w:pPr>
      <w:r>
        <w:rPr>
          <w:sz w:val="28"/>
          <w:szCs w:val="28"/>
        </w:rPr>
        <w:t>(командам предлагается слово</w:t>
      </w:r>
      <w:r>
        <w:rPr>
          <w:b/>
          <w:sz w:val="28"/>
          <w:szCs w:val="28"/>
        </w:rPr>
        <w:t xml:space="preserve"> и задание</w:t>
      </w:r>
      <w:r>
        <w:rPr>
          <w:sz w:val="28"/>
          <w:szCs w:val="28"/>
        </w:rPr>
        <w:t>, кто больше слов наберет из букв данного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док                                                         Колес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са, док, коса, сад, сок, ода…)               ( кол, лес, село, осел, сок, лесок…)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СЛОВА-МАТРЕШКИ»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м языке есть слова, похожие на матрешку. Прочитаешь их и кажется, что перед тобой одно слово, а присмотришься повнимательней, то увидишь, что внутри спрятаны другие слова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йте слова и найдите в них другие, затаившиеся.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Победа _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Бусы___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Тапочки_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Тумбочка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Удочка__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Рыбак___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Осадки__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Машина_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Черёмуха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Господин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Дрожь___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>Атом___________________________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убил__________________________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4 КОНКУРС </w:t>
      </w:r>
      <w:r>
        <w:rPr>
          <w:b/>
        </w:rPr>
        <w:t>Игра « В две колонки становись».</w:t>
      </w:r>
      <w:r>
        <w:rPr/>
        <w:t xml:space="preserve">  На доске прикреплены карточки со словами: </w:t>
      </w:r>
      <w:r>
        <w:rPr>
          <w:i/>
        </w:rPr>
        <w:t>водитель, водник, громоотвод, водокачка,  водоворот, заводной, водолаз, водоросли, водомер, водопой, наводчик, довод, ввод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команда должна собрать все карточки со словами родственными слову – </w:t>
      </w:r>
      <w:r>
        <w:rPr>
          <w:i/>
        </w:rPr>
        <w:t xml:space="preserve">вода, </w:t>
      </w:r>
    </w:p>
    <w:p>
      <w:pPr>
        <w:pStyle w:val="Normal"/>
        <w:rPr/>
      </w:pPr>
      <w:r>
        <w:rPr/>
        <w:t xml:space="preserve">2 команда слову – </w:t>
      </w:r>
      <w:r>
        <w:rPr>
          <w:i/>
        </w:rPr>
        <w:t>водит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>5 КОНКУРС « ПОСЛОВИЦА- НЕДАРОМ МОЛВИТСЯ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уществует очень  много пословиц и поговорок на разные темы, и рассказывают они о разных сторонах жизни человека. Пословицы учат честности и доброте, смелости, мудрости, внимательности. Они же могут высмеивать жадность, трусость, глупость. Знание пословиц и поговорок обогащает нашу речь, делает ее очень выразительной, заостряет ум и развивает памя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по очереди для каждой команды. Вспомните пословицы и поговорки по началу фразы и продолжите и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гостях хорошо, …(а дома лучш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ин- за всех …(все- за одног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имей сто рублей …(а имей сто друзе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труда не вынешь …(рыбку из пруд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Терпение и труд …(все перетрут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 Семь раз отмерь …(один отрежь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ишь кататься …….(люби и саночки вози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к живи ……(век учись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 Язык мой – (враг мой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Слово – серебро, а …..(молчание – золото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Делу время - ……(потехе ча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пешишь - …..(людей насмешиш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КУЛЬТМИНУТ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6 КОНКУРС </w:t>
      </w:r>
      <w:r>
        <w:rPr>
          <w:b/>
        </w:rPr>
        <w:t xml:space="preserve">Грамматическая арифметика.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Кабан – ан + лук =                               каблук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Корь – ь + идол – л + р =                    коридор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Ква + рак – ак + тира =                     квартира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Лоп + ак – к + тар – р =                     лопата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лайд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СКОРО СЛОВО МОЛВИ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нужно собрать рассыпавшиеся пословицы</w:t>
      </w:r>
    </w:p>
    <w:p>
      <w:pPr>
        <w:pStyle w:val="Normal"/>
        <w:rPr/>
      </w:pPr>
      <w:r>
        <w:rPr>
          <w:sz w:val="28"/>
          <w:szCs w:val="28"/>
        </w:rPr>
        <w:t>Ученье свет, а не ученье – т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 КОНКУРС «КРАСНОРЕЧ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народе говорят: «Хорошую речь хорошо и слушать». Одним из ярких украшений речи являются особые обороты, устойчивые выражения – фразеологизмы. Как приятно разговаривать с человеком, речь которого богата, образна, каждое слово употреблено и к месту, и ко време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что такое фразеологиз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разеологизм- это устойчивое сочетание слов в переносном значе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буду читать фразу, а вы должны выразить ее смысл одним словом. Побеждает тот, кто даст больше правильных ответов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 весь дух (стремительн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ать во все горло (громк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ть мертвым сном (крепк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ть, не покладая рук (усердн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ас по чайной ложке (медленн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ть на скорую руку (наспех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лететь из головы (забыть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укой подать (рядом, близк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году неделя (недавн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ирать очки (обманывать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ь пруд пруди (мног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ы в рот набрать (мол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тить мимо ушей (не слыш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острить уши (прислушатьс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 КОНКУРС </w:t>
      </w:r>
      <w:r>
        <w:rPr>
          <w:rStyle w:val="C2c0"/>
          <w:rFonts w:cs="Times New Roman" w:ascii="Times New Roman" w:hAnsi="Times New Roman"/>
          <w:b/>
          <w:sz w:val="28"/>
          <w:szCs w:val="28"/>
          <w:u w:val="single"/>
        </w:rPr>
        <w:t>«Назови пару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 существительным мужского рода ученики по очереди называют существительные женского рода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озел- коз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обер- бобрих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едведь- медвед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сел- осл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са- о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трекоза- стрекоз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рон- вор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лк- волч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урица- пету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уха- мух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безьяна- обезья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лон- слоних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от- кош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Корова-бы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</w:t>
      </w:r>
    </w:p>
    <w:p>
      <w:pPr>
        <w:pStyle w:val="Style17"/>
        <w:rPr/>
      </w:pPr>
      <w:r>
        <w:rPr>
          <w:b/>
          <w:sz w:val="28"/>
          <w:szCs w:val="28"/>
        </w:rPr>
        <w:t>10 КОНКУР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Вопрос – отве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читать вам перефразированные поговорки, а вы отвечать мне добавляя правильное сло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кого глаза велики? (у страха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горю не поможешь? (слеза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о по осени считают? (цыпля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соловья не кормят?(басня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ие сани не следует садиться? (не в сво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надо беречь смолоду? (чес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з чего не вынешь рыбку из пруда?  (без тру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го, согласно русской поговорке, ноги кормят? (вол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то должен на горе свиснуть, чтобы нечто несбыточное произошло? (ра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вы обогатили знания по языку, потренировали ум и внимание, проявили смекалку. 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й из конкурсов вызвал у вас самые положительные чув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мне на своих карточках понравилось ли вам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2c0">
    <w:name w:val="c2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37:00Z</dcterms:created>
  <dc:creator>ДОМ</dc:creator>
  <dc:description/>
  <cp:keywords/>
  <dc:language>en-US</dc:language>
  <cp:lastModifiedBy>Polina</cp:lastModifiedBy>
  <cp:lastPrinted>2019-02-02T17:07:00Z</cp:lastPrinted>
  <dcterms:modified xsi:type="dcterms:W3CDTF">2019-02-17T14:55:00Z</dcterms:modified>
  <cp:revision>8</cp:revision>
  <dc:subject/>
  <dc:title>ВНЕКЛАССНОЕ МЕРОПРИЯТИЕ ПО РУССКОМУ ЯЗЫКУ</dc:title>
</cp:coreProperties>
</file>